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420" w:firstLine="448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kylin</cp:lastModifiedBy>
  <cp:lastPrinted>2015-01-30T23:16:00Z</cp:lastPrinted>
  <dcterms:modified xsi:type="dcterms:W3CDTF">2023-05-15T15:57:0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