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天长市公办幼儿园公开招聘员额制专任教师公开招聘，报考天长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幼儿园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天长市公办幼儿园公开招聘员额制专任教师公开招聘，报考天长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幼儿园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3-08-17T02:50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