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80"/>
          <w:sz w:val="44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廊坊师范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6"/>
        <w:gridCol w:w="274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95"/>
        <w:gridCol w:w="344"/>
        <w:gridCol w:w="278"/>
        <w:gridCol w:w="329"/>
        <w:gridCol w:w="256"/>
        <w:gridCol w:w="577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1"/>
                <w:lang w:eastAsia="zh-CN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　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&amp;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val="en-US" w:eastAsia="zh-CN"/>
              </w:rPr>
              <w:t>学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/>
              </w:rPr>
              <w:t>教师资格证（等级和专业）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val="en-US" w:eastAsia="zh-CN"/>
              </w:rPr>
              <w:t>英才属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w w:val="90"/>
                <w:kern w:val="0"/>
                <w:sz w:val="24"/>
                <w:szCs w:val="18"/>
                <w:lang w:eastAsia="zh-CN"/>
              </w:rPr>
              <w:t>身份证号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  <w:lang w:eastAsia="zh-CN"/>
              </w:rPr>
              <w:t>专业技术职务及取得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val="en-US" w:eastAsia="zh-CN"/>
              </w:rPr>
              <w:t>号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val="en-US" w:eastAsia="zh-CN"/>
              </w:rPr>
              <w:t>（必填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530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 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val="en-US" w:eastAsia="zh-CN"/>
              </w:rPr>
              <w:t>具体详细）</w:t>
            </w:r>
          </w:p>
        </w:tc>
        <w:tc>
          <w:tcPr>
            <w:tcW w:w="77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3"/>
                <w:szCs w:val="13"/>
                <w:lang w:val="en-US" w:eastAsia="zh-CN"/>
              </w:rPr>
              <w:t>必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表说明：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１、应聘单位一栏填写具体用人单位，如“文学院”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２、应聘岗位及代码一栏填写岗位名称和岗位代码（序号），如“教师”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３、所学专业应与毕业证书（应届未毕业者以教育部网站中本人的“在线验证报告”为准）一致，并备注研究方向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３、英才属性分为：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  <w:lang w:eastAsia="zh-CN"/>
        </w:rPr>
        <w:t>所院所、国家一级重点学科、国家二级重点学科，请选择填写。如不属于“名校英才入冀”范畴则填“否”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４、培养方式分为：全日制、在职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５、专业技术职务及取得时间系指有工作经历者，在原单位评定的专业技术职务名称及时间，未评定过的可为空白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学习简历中如有中专、专科经历，可对表格稍加修改或添加行数，务必表述清楚。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、主要科研、论文、论著、获奖情况只写最突出的项目即可，如成果较多，可标注“另有论文多少篇、课题多少项，附简历”，并在个人简历中做详细说明。</w:t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图图 CEO </cp:lastModifiedBy>
  <cp:lastPrinted>2013-06-19T16:20:00Z</cp:lastPrinted>
  <dcterms:modified xsi:type="dcterms:W3CDTF">2023-07-16T05:30:45Z</dcterms:modified>
  <cp:revision>7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E40592E8C4A258D25A2232F7F12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