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kern w:val="0"/>
          <w:sz w:val="28"/>
          <w:szCs w:val="28"/>
          <w:lang w:val="en-US" w:eastAsia="zh-CN"/>
        </w:rPr>
        <w:t>福州市鼓楼区国有资产投资发展集团有限公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职位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注明过往工作经历的主要工作内容：</w:t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秋</cp:lastModifiedBy>
  <cp:lastPrinted>2023-03-13T16:38:00Z</cp:lastPrinted>
  <dcterms:modified xsi:type="dcterms:W3CDTF">2023-05-19T02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