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36"/>
          <w:szCs w:val="36"/>
          <w:lang w:eastAsia="zh-CN" w:bidi="ar-SA"/>
        </w:rPr>
        <w:t>3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年德清县银龄讲学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教师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招募公告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根据《德清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财政局关于进一步推进实施银龄讲学计划工作的通知》（德教人〔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8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号）精神，现就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县银龄讲学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教师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招募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有关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事项公告如下：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;SimHei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黑体;SimHei" w:eastAsia="黑体;SimHei"/>
          <w:kern w:val="2"/>
          <w:sz w:val="30"/>
          <w:szCs w:val="30"/>
          <w:lang w:eastAsia="zh-CN" w:bidi="ar-SA"/>
        </w:rPr>
        <w:t>一、招募计划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德清县银龄讲学招募计划共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名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（见附件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;SimHei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黑体;SimHei" w:eastAsia="黑体;SimHei"/>
          <w:kern w:val="2"/>
          <w:sz w:val="30"/>
          <w:szCs w:val="30"/>
          <w:lang w:eastAsia="zh-CN" w:bidi="ar-SA"/>
        </w:rPr>
        <w:t>二、招募对象和条件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县内优秀教师，以退休的校领导、教研员、骨干教师为主，原则上应具备以下条件：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政治可靠，师德高尚，潜心立德树人；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业务精良，曾获得县级及以上教育行政部门授予的教学明星、教学能手、教坛新秀、优秀教师、优秀班主任等先进荣誉，或参加县级及以上课堂教学（基本功）比赛曾获奖的教师优先；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具有相应的教师资格证书，年龄一般在男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周岁及以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以后出生），女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周岁及以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以后出生），到小学任教的应具有一级教师及以上职称，到中学任教的应具有高级教师职称，退休不满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的教师优先。</w:t>
      </w:r>
    </w:p>
    <w:p>
      <w:pPr>
        <w:pStyle w:val="Style14"/>
        <w:spacing w:lineRule="exact" w:line="500"/>
        <w:ind w:firstLine="600"/>
        <w:rPr>
          <w:rFonts w:ascii="CESI黑体-GB13000;微软雅黑" w:hAnsi="CESI黑体-GB13000;微软雅黑" w:eastAsia="CESI黑体-GB13000;微软雅黑" w:cs="CESI黑体-GB13000;微软雅黑"/>
          <w:sz w:val="30"/>
          <w:szCs w:val="30"/>
          <w:lang w:eastAsia="zh-CN"/>
        </w:rPr>
      </w:pPr>
      <w:r>
        <w:rPr>
          <w:rFonts w:ascii="CESI黑体-GB13000;微软雅黑" w:hAnsi="CESI黑体-GB13000;微软雅黑" w:cs="CESI黑体-GB13000;微软雅黑" w:eastAsia="CESI黑体-GB13000;微软雅黑"/>
          <w:sz w:val="30"/>
          <w:szCs w:val="30"/>
          <w:lang w:eastAsia="zh-CN"/>
        </w:rPr>
        <w:t>三、招募程序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报名时间与地点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—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各招募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报名时需提交相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材料（原件及复印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招募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审核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原件返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：⑴《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德清县银龄讲学教师申请表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份（附件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；⑵身份证；⑶教师资格证；⑷专业技术职务资格证书；⑸相应的先进称号、教学业务荣誉。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资格审查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进行资格审查，遴选确定拟入围教师名单。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组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察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学校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入围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进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讲学教师须提供暑期体检报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示名单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择优确定拟用人员并进行公示。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签订协议。公示期满，没有反映问题或反映问题不影响聘用的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与拟聘教师签订服务协议，协议一年一签，每期不少于一学年，双方明确权利义务，鼓励考核合格的教师连续讲学，对不按协议履行义务的或因身体等原因不适合继续讲学的，应及时解除服务协议。</w:t>
      </w:r>
    </w:p>
    <w:p>
      <w:pPr>
        <w:pStyle w:val="Style14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岗任教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安排银龄讲学教师上岗任教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  <w:lang w:eastAsia="zh-CN"/>
        </w:rPr>
      </w:pPr>
      <w:r>
        <w:rPr>
          <w:rFonts w:ascii="Times New Roman" w:hAnsi="Times New Roman" w:cs="黑体;SimHei" w:eastAsia="黑体;SimHei"/>
          <w:sz w:val="30"/>
          <w:szCs w:val="30"/>
          <w:lang w:eastAsia="zh-CN"/>
        </w:rPr>
        <w:t>四、经费保障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color w:val="FF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银龄讲学教师服务期间原享受的退休待遇不变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，相关讲学工作补助按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《德清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财政局关于进一步推进实施银龄讲学计划工作的通知》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执行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;SimHei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黑体;SimHei" w:eastAsia="黑体;SimHei"/>
          <w:kern w:val="2"/>
          <w:sz w:val="30"/>
          <w:szCs w:val="30"/>
          <w:lang w:eastAsia="zh-CN" w:bidi="ar-SA"/>
        </w:rPr>
        <w:t>五、联系方式</w:t>
      </w:r>
    </w:p>
    <w:p>
      <w:pPr>
        <w:pStyle w:val="Style14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教育局组宣人事科：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0572-836791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806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7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9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.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德清县银龄讲学教师招募计划表</w:t>
      </w:r>
    </w:p>
    <w:p>
      <w:pPr>
        <w:pStyle w:val="Style14"/>
        <w:spacing w:lineRule="exact" w:line="50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 w:bidi="ar-SA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.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德清县银龄讲学教师申请表</w:t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42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教育局 </w:t>
      </w:r>
    </w:p>
    <w:p>
      <w:pPr>
        <w:pStyle w:val="Style14"/>
        <w:spacing w:lineRule="exact" w:line="500"/>
        <w:ind w:firstLine="4200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: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德清县银龄讲学教师招募计划表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73"/>
        <w:gridCol w:w="2161"/>
      </w:tblGrid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 w:bidi="ar-SA"/>
              </w:rPr>
              <w:t>招募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 w:bidi="ar-SA"/>
              </w:rPr>
              <w:t>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 w:bidi="ar-SA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eastAsia="zh-CN" w:bidi="ar-SA"/>
              </w:rPr>
              <w:t>招募计划数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逸夫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逸夫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武康英溪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凤栖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凤栖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地理信息小镇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上柏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三桥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干山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雷甸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高桥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洛舍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勾里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莫干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德清四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地理信息小镇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秋山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德清五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禹越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社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三合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三合中心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 w:bidi="ar-SA"/>
              </w:rPr>
              <w:t>初中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德清县银龄讲学教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"/>
        <w:gridCol w:w="1461"/>
        <w:gridCol w:w="1440"/>
        <w:gridCol w:w="1335"/>
        <w:gridCol w:w="1725"/>
        <w:gridCol w:w="201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休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退休单位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讲学学校及学科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主要简历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情况（含教学荣誉）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4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/>
        <w:sz w:val="20"/>
        <w:szCs w:val="32"/>
      </w:rPr>
    </w:pPr>
    <w:r>
      <w:rPr>
        <w:rFonts w:ascii="仿宋_GB2312" w:hAnsi="仿宋_GB2312"/>
        <w:sz w:val="20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 w:eastAsia="仿宋_GB2312"/>
        <w:sz w:val="20"/>
        <w:szCs w:val="32"/>
      </w:rPr>
    </w:pPr>
    <w:r>
      <w:rPr>
        <w:rFonts w:eastAsia="仿宋_GB2312" w:ascii="仿宋_GB2312" w:hAnsi="仿宋_GB2312"/>
        <w:sz w:val="2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1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96"/>
      <w:szCs w:val="96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7:00Z</dcterms:created>
  <dc:creator>Sky123.Org</dc:creator>
  <dc:description/>
  <cp:keywords/>
  <dc:language>en-US</dc:language>
  <cp:lastModifiedBy>Administrator</cp:lastModifiedBy>
  <cp:lastPrinted>2023-08-10T10:17:00Z</cp:lastPrinted>
  <dcterms:modified xsi:type="dcterms:W3CDTF">2023-08-15T02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