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67"/>
        <w:gridCol w:w="1537"/>
        <w:gridCol w:w="1502"/>
        <w:gridCol w:w="1244"/>
        <w:gridCol w:w="1018"/>
        <w:gridCol w:w="1532"/>
        <w:gridCol w:w="3086"/>
        <w:gridCol w:w="2162"/>
        <w:gridCol w:w="763"/>
      </w:tblGrid>
      <w:tr>
        <w:trPr>
          <w:trHeight w:val="9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56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西吉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银龄讲学计划招募岗位信息表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类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县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介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宿等基本条件介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募对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莲乡中心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或骨干教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身体健康、不怕吃苦、教育教学经验丰富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提供基本食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莲乡中心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或骨干教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身体健康、不怕吃苦、教育教学经验丰富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提供基本食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强镇中心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或骨干教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身体健康、不怕吃苦、教育教学经验丰富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提供基本食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强镇中心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或骨干教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身体健康、不怕吃苦、教育教学经验丰富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提供基本食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中心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或骨干教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身体健康、不怕吃苦、教育教学经验丰富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提供基本食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中心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或骨干教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身体健康、不怕吃苦、教育教学经验丰富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提供基本食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字乡中心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或骨干教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身体健康、不怕吃苦、教育教学经验丰富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提供基本食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字乡中心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或骨干教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身体健康、不怕吃苦、教育教学经验丰富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提供基本食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0:39:40Z</dcterms:created>
  <dc:creator>admin</dc:creator>
  <dc:description/>
  <dc:language>en-US</dc:language>
  <cp:lastModifiedBy>admin</cp:lastModifiedBy>
  <dcterms:modified xsi:type="dcterms:W3CDTF">2023-08-14T00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2604D85DF41A784F2CB0548ADF2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