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注：应聘者如有其他条件或要求，可在“备注”栏中注明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0:00Z</dcterms:created>
  <dc:creator>think</dc:creator>
  <dc:description/>
  <dc:language>en-US</dc:language>
  <cp:lastModifiedBy>lenovo</cp:lastModifiedBy>
  <cp:lastPrinted>2015-01-05T10:12:00Z</cp:lastPrinted>
  <dcterms:modified xsi:type="dcterms:W3CDTF">2023-08-11T05:57:20Z</dcterms:modified>
  <cp:revision>4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D5772CF4247FFB6C15BE4DA9DEB20_12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