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军退伍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）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何地）参军入伍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退伍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退役士兵接收安置部门公章） </w:t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1:00Z</dcterms:created>
  <dc:creator>FtpDown</dc:creator>
  <dc:description/>
  <dc:language>en-US</dc:language>
  <cp:lastModifiedBy>lenovo</cp:lastModifiedBy>
  <cp:lastPrinted>2013-05-08T18:12:00Z</cp:lastPrinted>
  <dcterms:modified xsi:type="dcterms:W3CDTF">2023-08-10T02:21:03Z</dcterms:modified>
  <cp:revision>5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9EE421604427CB299BD71CFC1B6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