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寿光现代中学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教师招聘简章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学校工作需要，经研究决定，现面向社会公开招聘学科优秀教师。有关事项公告如下：</w:t>
      </w:r>
    </w:p>
    <w:p>
      <w:pPr>
        <w:pStyle w:val="Normal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条件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国家法律法规，品行良好且身心健康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教育事业，关心爱护学生，有强烈的责任心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范类、全日制本科及以上学历，有相应学科的高中教师资格证，普通话达到相应学科规定要求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（时间截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，具有丰富教学工作经验者可适当放宽条件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有下列情形之一的，不得报考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曾受过刑事处罚的；尚未解除党纪、政务处分的；涉嫌违纪违法正在接受有关机关审查尚未作出结论的；有失信行为记录的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各级各类公务员、事业单位招聘中被认定有舞弊等严重违反纪律行为的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规定其他不能报考的情形。</w:t>
      </w:r>
    </w:p>
    <w:p>
      <w:pPr>
        <w:pStyle w:val="Normal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计划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数学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名；化学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；政治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；历史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说明：学校最终根据学科报名情况和面试得分情况择优录用。</w:t>
      </w:r>
    </w:p>
    <w:p>
      <w:pPr>
        <w:pStyle w:val="Normal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程序及方式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坚持“自愿报名，择优聘用”的原则，招聘采用“面试</w:t>
      </w:r>
      <w:r>
        <w:rPr>
          <w:sz w:val="28"/>
          <w:szCs w:val="28"/>
        </w:rPr>
        <w:t>+</w:t>
      </w:r>
      <w:r>
        <w:rPr>
          <w:sz w:val="28"/>
          <w:szCs w:val="28"/>
        </w:rPr>
        <w:t>说课”的方式进行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方式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实行扫描二维码报名，报名人员根据页面提示，按要求如实填写个人相关信息并提交系统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57150</wp:posOffset>
            </wp:positionV>
            <wp:extent cx="1890395" cy="18834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截止时间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资格确认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完成后，通过电话告知的方式进行资格确认，报名资格审核通过者，将在招聘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收到电话通知，未收到电话则为“资格不符”，不予安排面试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朱老师：</w:t>
      </w:r>
      <w:r>
        <w:rPr>
          <w:sz w:val="28"/>
          <w:szCs w:val="28"/>
        </w:rPr>
        <w:t>15966089898</w:t>
      </w:r>
      <w:r>
        <w:rPr>
          <w:sz w:val="28"/>
          <w:szCs w:val="28"/>
        </w:rPr>
        <w:t>，陈老师：</w:t>
      </w:r>
      <w:r>
        <w:rPr>
          <w:sz w:val="28"/>
          <w:szCs w:val="28"/>
        </w:rPr>
        <w:t>13853622815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面试安排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试时间、地点等电话通知，请务必保持电话畅通，因个人原因耽误面试，视为自动放弃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核内容为所报学科高一上学期内容，说课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应聘者面试时，需携带二代身份证、普通话等级证、毕业证、学位证、教师资格证等证书原件，提供材料必须真实有效，如有虚假，取消应聘资格。</w:t>
      </w:r>
    </w:p>
    <w:p>
      <w:pPr>
        <w:pStyle w:val="Normal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聘用及待遇说明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面试、说课成绩和学校教学需要，择优确定录用名单。</w:t>
      </w:r>
    </w:p>
    <w:p>
      <w:pPr>
        <w:pStyle w:val="Normal"/>
        <w:snapToGrid w:val="false"/>
        <w:spacing w:lineRule="exact" w:line="40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Calibri" w:hAnsi="Calibri" w:cs="Times New Roman"/>
          <w:sz w:val="28"/>
          <w:szCs w:val="28"/>
        </w:rPr>
        <w:t>录用教师试用期两个月，试用期满经综合考核合格的，签订聘用合同，聘期原则上为一年。一年服务期满后，根据学校用人实际需求和聘用人员适岗情况，确定是否继续聘用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待遇说明：学校正式聘用后，月平均收入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左右（含保险），担任班主任、学科组长的另发班主任费、学科组长费。享受节假日带薪休假，享受正常的福利待遇。</w:t>
      </w:r>
    </w:p>
    <w:p>
      <w:pPr>
        <w:pStyle w:val="Normal"/>
        <w:snapToGrid w:val="false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此方案解释权归学校招聘领导小组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400"/>
        <w:ind w:firstLine="6440"/>
        <w:rPr>
          <w:sz w:val="28"/>
          <w:szCs w:val="28"/>
        </w:rPr>
      </w:pPr>
      <w:r>
        <w:rPr>
          <w:sz w:val="28"/>
          <w:szCs w:val="28"/>
        </w:rPr>
        <w:t>寿光现代中学</w:t>
      </w:r>
      <w:r>
        <w:rPr>
          <w:rFonts w:cs="Calibri" w:eastAsia="Calibri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0:00Z</dcterms:created>
  <dc:creator>Administrator</dc:creator>
  <dc:description/>
  <dc:language>en-US</dc:language>
  <cp:lastModifiedBy>WPS_1527947842</cp:lastModifiedBy>
  <dcterms:modified xsi:type="dcterms:W3CDTF">2023-08-07T02:02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69DB19CC41398785E413C60010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