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文体广电旅游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8-09T09:47:1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