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招聘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警务辅助人员计划表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tbl>
      <w:tblPr>
        <w:tblW w:w="136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2086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85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-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有摩托车驾驶证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者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优先，适应夜班值守。工作区域为宿城区。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2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8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左右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val="en-US" w:eastAsia="zh-CN"/>
              </w:rPr>
              <w:t>（应发，含五险一金，转正并评定层级后）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驾驶勤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需具备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C1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及以上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机动车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驾驶资格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，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val="en-US" w:eastAsia="zh-CN"/>
              </w:rPr>
              <w:t>及以上驾驶证优先。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适应夜班值守，工作区域为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泗洪县、泗阳县、洋河新区及周边区域）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。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至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</w:rPr>
              <w:t>38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元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左右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val="en-US" w:eastAsia="zh-CN"/>
              </w:rPr>
              <w:t>（应发，含五险一金，转正并评定层级后）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巡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有一定的语言表达能力，能熟练应用常用办公软件，上两天休两天，工作期间在单位住宿，工作地点在宿迁市高铁站附近。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  <w:lang w:val="en-US" w:eastAsia="zh-CN"/>
              </w:rPr>
              <w:t>3200-3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val="en-US" w:eastAsia="zh-CN"/>
              </w:rPr>
              <w:t>元左右（应发，含五险一金，转正并评定层级后）。</w:t>
            </w:r>
          </w:p>
        </w:tc>
      </w:tr>
      <w:tr>
        <w:trPr>
          <w:trHeight w:val="85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巡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eastAsia="zh-CN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有一定的语言表达能力，能熟练应用常用办公软件，工作地点在宿迁市高铁站附近。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  <w:lang w:val="en-US" w:eastAsia="zh-CN"/>
              </w:rPr>
              <w:t>3200-36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val="en-US" w:eastAsia="zh-CN"/>
              </w:rPr>
              <w:t>元左右（应发，含五险一金，转正并评定层级后）。</w:t>
            </w:r>
          </w:p>
        </w:tc>
      </w:tr>
      <w:tr>
        <w:trPr>
          <w:trHeight w:val="85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责任心强，能熟练应用常用办公软件，五班三运转，工作期间在单位住宿，工作地点在宿城区支口街道附近。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  <w:lang w:val="en-US" w:eastAsia="zh-CN"/>
              </w:rPr>
              <w:t>3100-35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val="en-US" w:eastAsia="zh-CN"/>
              </w:rPr>
              <w:t>元左右（应发，含五险一金，转正并评定层级后）。</w:t>
            </w:r>
          </w:p>
        </w:tc>
      </w:tr>
      <w:tr>
        <w:trPr>
          <w:trHeight w:val="10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络通讯维护保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/>
                <w:color w:val="333333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eastAsia="zh-CN"/>
              </w:rPr>
              <w:t>需计算机专业（大类），责任心强，能熟练进行网络维护、故障处理，五班三运转，工作期间在单位住宿，工作地点在宿城区支口街道附近。工资性收入</w:t>
            </w:r>
            <w:r>
              <w:rPr>
                <w:rFonts w:eastAsia="方正仿宋_GBK" w:ascii="方正仿宋_GBK" w:hAnsi="方正仿宋_GBK"/>
                <w:color w:val="333333"/>
                <w:sz w:val="18"/>
                <w:szCs w:val="18"/>
                <w:lang w:val="en-US" w:eastAsia="zh-CN"/>
              </w:rPr>
              <w:t>3500-3700</w:t>
            </w:r>
            <w:r>
              <w:rPr>
                <w:rFonts w:ascii="方正仿宋_GBK" w:hAnsi="方正仿宋_GBK" w:eastAsia="方正仿宋_GBK"/>
                <w:color w:val="333333"/>
                <w:sz w:val="18"/>
                <w:szCs w:val="18"/>
                <w:lang w:val="en-US" w:eastAsia="zh-CN"/>
              </w:rPr>
              <w:t>元左右（应发，含五险一金，转正并评定层级后）。</w:t>
            </w:r>
          </w:p>
        </w:tc>
      </w:tr>
      <w:tr>
        <w:trPr>
          <w:trHeight w:val="1934" w:hRule="exact"/>
        </w:trPr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年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及以前出生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98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及以后出生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轮值夜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资包含个人缴纳的“五险一金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资定期增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月可评定辅警层级，全日制学历为层级评定标准之一，评级后享受层级工资待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享受带薪年假、年度健康体检、工会福利（生日慰问、节日慰问等）、年度相关奖励及宿迁市公安局相关从优待警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6:00Z</dcterms:created>
  <dc:creator>Anonymous</dc:creator>
  <dc:description/>
  <dc:language>en-US</dc:language>
  <cp:lastModifiedBy>Anonymous</cp:lastModifiedBy>
  <dcterms:modified xsi:type="dcterms:W3CDTF">2023-08-09T09:47:49Z</dcterms:modified>
  <cp:revision>2</cp:revision>
  <dc:subject/>
  <dc:title>宿迁市公安局公开招聘警务辅助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