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机关事业单位公开招聘编外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单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</w:rPr>
              <w:t>从高中开始填写，时间不得中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</w:t>
            </w:r>
            <w:r>
              <w:rPr>
                <w:rFonts w:ascii="宋体" w:hAnsi="宋体" w:cs="宋体" w:eastAsia="宋体"/>
                <w:szCs w:val="21"/>
              </w:rPr>
              <w:t>（如处分信息等）</w:t>
            </w:r>
            <w:r>
              <w:rPr>
                <w:rFonts w:ascii="宋体" w:hAnsi="宋体" w:cs="宋体"/>
                <w:szCs w:val="21"/>
              </w:rPr>
              <w:t>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龙泉市机关事业单位公开招聘编外用工人员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dcterms:modified xsi:type="dcterms:W3CDTF">2023-07-06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