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方正仿宋_GBK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spacing w:val="-4"/>
                <w:sz w:val="24"/>
              </w:rPr>
              <w:t>市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spacing w:val="-4"/>
                <w:sz w:val="24"/>
              </w:rPr>
              <w:t>医科大学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spacing w:val="-4"/>
                <w:sz w:val="24"/>
              </w:rPr>
              <w:t>省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013.09</w:t>
            </w:r>
            <w:r>
              <w:rPr>
                <w:rFonts w:eastAsia="方正仿宋_GBK"/>
                <w:spacing w:val="-4"/>
                <w:sz w:val="24"/>
              </w:rPr>
              <w:t>至今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市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区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（备注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1.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简历格式参考如上，个人简历需从高中起填写，简历要写至资格复审前；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.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若为机关事业单位临聘人员，需在相应简历后注明“非在编人员”；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3.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若简历中工作单位有为机关事业单位的，需在相应简历后注明“在编人员”；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4.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机关事业单位在编人员在公告发布之日前辞职的，同时需在相应简历后注明“已辞职”。）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李怡</cp:lastModifiedBy>
  <dcterms:modified xsi:type="dcterms:W3CDTF">2023-08-06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