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-1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端州区招聘教职员个人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18"/>
          <w:sz w:val="24"/>
          <w:lang w:val="en-US" w:eastAsia="zh-CN"/>
        </w:rPr>
        <w:t>及代码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研究生要填上本科院校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研究生要填上本科专业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是否师范类毕业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 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陈健琨</dc:creator>
  <dc:description/>
  <dc:language>en-US</dc:language>
  <cp:lastModifiedBy>zbzx013</cp:lastModifiedBy>
  <dcterms:modified xsi:type="dcterms:W3CDTF">2023-08-02T16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A6D865714B3EB1A7D6FD94F3457F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