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7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90"/>
                <w:sz w:val="72"/>
                <w:szCs w:val="20"/>
                <w:lang w:val="en-US" w:eastAsia="zh-CN"/>
              </w:rPr>
              <w:t>中共佛山市顺德区委组织部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70"/>
                <w:sz w:val="72"/>
                <w:szCs w:val="20"/>
                <w:lang w:val="en-US" w:eastAsia="zh-CN"/>
              </w:rPr>
              <w:t xml:space="preserve">         佛山市顺德区国有资产监督管理局</w:t>
            </w:r>
          </w:p>
        </w:tc>
      </w:tr>
      <w:tr>
        <w:trPr>
          <w:trHeight w:val="52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0000"/>
                <w:sz w:val="7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7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0175</wp:posOffset>
                      </wp:positionV>
                      <wp:extent cx="5391150" cy="3810"/>
                      <wp:effectExtent l="635" t="19050" r="635" b="190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100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0.25pt" to="419.9pt,10.5pt" ID="直线 2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20</wp:posOffset>
                      </wp:positionV>
                      <wp:extent cx="5400675" cy="190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6pt" to="421.3pt,1.7pt" ID="直线 3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8"/>
                <w:lang w:eastAsia="zh-CN"/>
              </w:rPr>
              <w:t>招聘公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顺德控股集团有限公司</w:t>
      </w:r>
      <w:r>
        <w:rPr>
          <w:rFonts w:ascii="仿宋_GB2312" w:hAnsi="仿宋_GB2312" w:cs="仿宋_GB2312" w:eastAsia="仿宋_GB2312"/>
          <w:sz w:val="32"/>
          <w:szCs w:val="32"/>
        </w:rPr>
        <w:t>、广东顺铁控股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由顺德区国有资产监督管理局控股或出资、区委统一管理领导班子和领导人员的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应改革发展的需要</w:t>
      </w:r>
      <w:r>
        <w:rPr>
          <w:rFonts w:ascii="仿宋_GB2312" w:hAnsi="仿宋_GB2312" w:cs="仿宋_GB2312" w:eastAsia="仿宋_GB2312"/>
          <w:sz w:val="32"/>
          <w:szCs w:val="32"/>
        </w:rPr>
        <w:t>，拟采用市场化公开招聘的方式引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区属国有企业高层管理人员若干</w:t>
      </w:r>
      <w:r>
        <w:rPr>
          <w:rFonts w:ascii="仿宋_GB2312" w:hAnsi="仿宋_GB2312" w:cs="仿宋_GB2312" w:eastAsia="仿宋_GB2312"/>
          <w:bCs/>
          <w:color w:val="000000"/>
          <w:spacing w:val="-8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pacing w:val="-8"/>
          <w:sz w:val="32"/>
          <w:szCs w:val="32"/>
        </w:rPr>
        <w:t>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招聘岗位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及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广东顺德控股集团有限公司总裁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广东顺德控股集团有限公司副总裁、广东顺铁控股有限公司副总经理若干名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岗位职责及任职条件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时间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委组织部及区国资局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应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数的实际情况适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调整公示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时间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件优秀者可适当放宽部分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办法：有意者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人简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学历证书等证书扫描件发至</w:t>
      </w:r>
      <w:r>
        <w:rPr>
          <w:rFonts w:eastAsia="仿宋_GB2312" w:cs="Times New Roman"/>
          <w:b w:val="false"/>
          <w:bCs/>
          <w:sz w:val="32"/>
          <w:szCs w:val="32"/>
        </w:rPr>
        <w:t>sdgzrenshi@163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邮件请以“姓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应聘岗位”为主题发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格审查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将对收到的报名资料进行资格审查，符合条件的应聘者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排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后续面试环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聘用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经录用，双方签订《劳动合同》，薪酬待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五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，每年为员工进行全面医疗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依法享受年假、婚假等各种有薪假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先生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2283209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佛山市顺德区委组织部  </w:t>
      </w:r>
      <w:r>
        <w:rPr>
          <w:rFonts w:ascii="仿宋_GB2312" w:hAnsi="仿宋_GB2312" w:cs="仿宋_GB2312" w:eastAsia="仿宋_GB2312"/>
          <w:sz w:val="32"/>
          <w:szCs w:val="32"/>
        </w:rPr>
        <w:t>顺德区国有资产监督管理局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2:34Z</dcterms:created>
  <dc:creator>TDG</dc:creator>
  <dc:description/>
  <dc:language>en-US</dc:language>
  <cp:lastModifiedBy>罗广初</cp:lastModifiedBy>
  <dcterms:modified xsi:type="dcterms:W3CDTF">2023-08-03T02:11:28Z</dcterms:modified>
  <cp:revision>1</cp:revision>
  <dc:subject/>
  <dc:title>佛山市顺德区人民政府办公室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75EEDD37F468CAFA0EC54FC97F8D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