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重庆市万州区简介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重庆市万州区是重庆市管理单元最多、人口最多、城市体量最大的区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是其政治地位高。习近平主席曾经亲临万州视察指导对口支援工作，万州还是重庆市唯一一个由重庆市委常委兼任区委书记的区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是其区域条件好。万州区地处长江经济带和丝绸之路经济带的重要战略节点，是长江中上游地区的重要口岸和物资集散中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是其综合交通发达。万州水陆空立体交通网络已经成型，有高铁站、火车站、飞机场、汽运站、深水港码头、海关口岸等。已经纳入国家“八横八纵”高速铁路网建设规划，渝万城际铁路已经通车运营，万州正式进入重庆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小时经济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郑万高铁已正式运行，已经实现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小时经济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郑万高铁、渝西高铁、沪汉渝蓉及成达万沿江高铁将在万州交汇﹐实现半小时或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小时达州、宜昌、襄阳，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小时武汉、西安、成都，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小时郑州、南京、合肥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,6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小时北京、上海、广州。万州机场已开通万州至北京、上海、广州、深圳、宁波、海口、哈尔滨、昆明、南京等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条航线和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条国际航线。万州港可常年通航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0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吨级单船和万吨级船队，已建成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标箱集装箱码头，其设计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5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吨吞吐能力的万州新田港（万州电厂所在地）已完成一期工程，其铁路专用线已开工，实现铁水联运﹐万州经长江航运、渝新欧、陆海新通道直达欧洲、东南亚和东部浴海地区，物流运输便捷高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是其宜居环境优越。万州一江两岸、依山傍水，南北长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公里的滨江亲水休闲岸线贯通，城区空气质量优良天数常年保持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3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天左右，全区森林覆盖率达到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1.5%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高峡平湖的壮丽景观成就了新三峡的美誉。万州商贸繁荣，万达广场、沃尔玛、红星美凯龙等知名企业在此落户。万州人文厚重，“亚洲第一瀑布”万州大瀑布、国家级铁峰山森林公园、潭獐峡，天生城、太白岩、西山钟楼等自然人文景观众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五是教育资源丰富。万州区是重庆市两大职教中心之一，现有大学、高职院校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所，中职学校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所，高中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所，初中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所，小学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所，特殊教育学校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所，公立幼儿园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pBdr/>
        <w:tabs>
          <w:tab w:val="clear" w:pos="420"/>
          <w:tab w:val="left" w:pos="5543" w:leader="none"/>
        </w:tabs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color w:val="33333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position w:val="0"/>
          <w:sz w:val="32"/>
          <w:sz w:val="32"/>
          <w:szCs w:val="32"/>
          <w:vertAlign w:val="baseline"/>
          <w:lang w:val="en-US" w:eastAsia="zh-CN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1" w:customStyle="1">
    <w:name w:val="footer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3:12Z</dcterms:created>
  <dc:creator>杨凌洁</dc:creator>
  <dc:description/>
  <dc:language>en-US</dc:language>
  <cp:lastModifiedBy>杨凌洁</cp:lastModifiedBy>
  <dcterms:modified xsi:type="dcterms:W3CDTF">2023-08-02T02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2F381D3974682965DDD89C1E4B1F5</vt:lpwstr>
  </property>
  <property fmtid="{D5CDD505-2E9C-101B-9397-08002B2CF9AE}" pid="3" name="KSOProductBuildVer">
    <vt:lpwstr>2052-11.8.2.11716</vt:lpwstr>
  </property>
</Properties>
</file>