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18845</wp:posOffset>
                </wp:positionV>
                <wp:extent cx="5800725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2.35pt" to="449.95pt,72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sz w:val="80"/>
          <w:szCs w:val="80"/>
        </w:rPr>
        <w:t>嵊 泗 县 教 育 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40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spacing w:val="40"/>
          <w:sz w:val="80"/>
          <w:szCs w:val="8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嵊泗县教育系统内部选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、职教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嵊泗县教育科学研究室</w:t>
      </w:r>
      <w:r>
        <w:rPr>
          <w:rFonts w:eastAsia="仿宋_GB2312"/>
          <w:sz w:val="32"/>
          <w:szCs w:val="32"/>
        </w:rPr>
        <w:t>工作需要，经上级相关部门同意，决定面向教育局下属基层学校（指中小学、职教中心，下同）选调</w:t>
      </w:r>
      <w:r>
        <w:rPr>
          <w:rFonts w:eastAsia="仿宋_GB2312"/>
          <w:sz w:val="32"/>
          <w:szCs w:val="32"/>
          <w:lang w:val="en-US" w:eastAsia="zh-CN"/>
        </w:rPr>
        <w:t>教研员</w:t>
      </w:r>
      <w:r>
        <w:rPr>
          <w:rFonts w:eastAsia="仿宋_GB2312"/>
          <w:sz w:val="32"/>
          <w:szCs w:val="32"/>
        </w:rPr>
        <w:t>，现将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选调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学科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00" w:hanging="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选调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中小学体育教研员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0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中小学劳动教研员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00" w:hanging="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遵纪守法，品行端正，身体健康，有较强的事业心和责任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较强的</w:t>
      </w:r>
      <w:r>
        <w:rPr>
          <w:rFonts w:ascii="Times New Roman" w:hAnsi="Times New Roman" w:cs="Times New Roman" w:eastAsia="仿宋_GB2312"/>
          <w:sz w:val="32"/>
          <w:szCs w:val="32"/>
        </w:rPr>
        <w:t>课堂教学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教研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组织协调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有扎实的教育理论功底，教学经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仿宋_GB2312"/>
          <w:sz w:val="32"/>
          <w:szCs w:val="32"/>
        </w:rPr>
        <w:t>丰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级及以上教师专业技术职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教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及以上，年龄一般不超过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选调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公开报名和组织推荐相结合的方式，意向报名人员完成报名表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的填写，并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时之</w:t>
      </w:r>
      <w:r>
        <w:rPr>
          <w:rFonts w:eastAsia="仿宋_GB2312"/>
          <w:sz w:val="32"/>
          <w:szCs w:val="32"/>
        </w:rPr>
        <w:t>前交局组织人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局组织人事科对应聘人员进行资格条件审核，符合条件人选进入面试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采取竞聘演讲的形式，每位应聘者进行为时</w:t>
      </w:r>
      <w:r>
        <w:rPr>
          <w:rFonts w:eastAsia="仿宋_GB2312"/>
          <w:color w:val="000000"/>
          <w:sz w:val="32"/>
          <w:szCs w:val="32"/>
        </w:rPr>
        <w:t>8-10</w:t>
      </w:r>
      <w:r>
        <w:rPr>
          <w:rFonts w:eastAsia="仿宋_GB2312"/>
          <w:color w:val="000000"/>
          <w:sz w:val="32"/>
          <w:szCs w:val="32"/>
        </w:rPr>
        <w:t>分钟的述职演讲，内容为竞聘本次岗位的缘由、自己的优势和今后的工作打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竞聘演讲结束后进行现场赋分，赋分满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。赋分由三部分组成：局领导赋分（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）、相关职能科室赋分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）、其它代表赋分（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公示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赋分</w:t>
      </w:r>
      <w:r>
        <w:rPr>
          <w:rFonts w:eastAsia="仿宋_GB2312"/>
          <w:color w:val="000000"/>
          <w:sz w:val="32"/>
          <w:szCs w:val="32"/>
        </w:rPr>
        <w:t>总成绩，按照总分高低按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确定拟选聘对象。拟选聘人员确定后，在教育局网站进行公示，公示时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个工作日，公示无异议的，按照相关程序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建立组织机构。教育局成立选调工作领导小组，局长任组长，分管领导为副组长。领导小组下设办公室，办公室设在组织人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严肃工作纪律。坚持选人和用人标准，严格按照要求组织实施选聘工作，努力营造和谐稳定、风清气正的竞争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875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875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嵊泗县教育系统内部选调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7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嵊泗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嵊泗县教育系统内部选调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74"/>
        <w:gridCol w:w="15"/>
        <w:gridCol w:w="1245"/>
        <w:gridCol w:w="1305"/>
        <w:gridCol w:w="1380"/>
        <w:gridCol w:w="1021"/>
        <w:gridCol w:w="1436"/>
      </w:tblGrid>
      <w:tr>
        <w:trPr>
          <w:trHeight w:val="62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382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56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3" w:after="0"/>
              <w:ind w:left="194" w:right="1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28" w:after="0"/>
              <w:ind w:left="382" w:right="255" w:hanging="10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籍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0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一寸彩照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82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82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28" w:after="0"/>
              <w:ind w:right="255"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政治面貌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28" w:after="0"/>
              <w:ind w:left="382" w:right="255" w:hanging="10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现工作单位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28" w:after="0"/>
              <w:ind w:left="288" w:right="154" w:hanging="10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担任职务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 w:before="1" w:after="0"/>
              <w:ind w:left="382" w:right="152" w:hanging="20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参加工作时间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毕业时间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 w:before="1" w:after="0"/>
              <w:ind w:left="288" w:right="2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健康状况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 w:before="1" w:after="0"/>
              <w:ind w:left="382" w:right="152" w:hanging="20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专业技术</w:t>
            </w:r>
          </w:p>
          <w:p>
            <w:pPr>
              <w:pStyle w:val="TableParagraph"/>
              <w:spacing w:lineRule="exact" w:line="312" w:before="1" w:after="0"/>
              <w:ind w:left="382" w:right="152" w:hanging="20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资格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任教学科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最高荣誉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279" w:right="23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个人</w:t>
            </w:r>
          </w:p>
          <w:p>
            <w:pPr>
              <w:pStyle w:val="TableParagraph"/>
              <w:spacing w:lineRule="exact" w:line="520"/>
              <w:ind w:left="279" w:right="23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简历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279" w:right="23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PMingLiU;Microsoft JhengHei" w:hAnsi="PMingLiU;Microsoft JhengHei"/>
                <w:sz w:val="21"/>
                <w:szCs w:val="21"/>
                <w:lang w:val="en-US" w:eastAsia="zh-CN"/>
              </w:rPr>
              <w:t>学科专业荣誉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奖惩</w:t>
            </w:r>
          </w:p>
          <w:p>
            <w:pPr>
              <w:pStyle w:val="TableParagraph"/>
              <w:spacing w:before="1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情况</w:t>
            </w:r>
          </w:p>
          <w:p>
            <w:pPr>
              <w:pStyle w:val="TableParagraph"/>
              <w:spacing w:before="1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  <w:font w:name="PMingLiU">
    <w:altName w:val="Microsoft JhengHei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00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8:00Z</dcterms:created>
  <dc:creator>PC</dc:creator>
  <dc:description/>
  <dc:language>en-US</dc:language>
  <cp:lastModifiedBy>Administrator</cp:lastModifiedBy>
  <cp:lastPrinted>2021-08-04T17:17:00Z</cp:lastPrinted>
  <dcterms:modified xsi:type="dcterms:W3CDTF">2023-08-02T00:29:41Z</dcterms:modified>
  <cp:revision>6</cp:revision>
  <dc:subject/>
  <dc:title>教育局机关关于面向基层学校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B76A4DEA49D1B9FF0E5EEBA67B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