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</w:rPr>
        <w:t>滁州市第二人民医院公开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1-12-27T16:24:00Z</cp:lastPrinted>
  <dcterms:modified xsi:type="dcterms:W3CDTF">2023-07-25T00:59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