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/>
        <w:bidi w:val="0"/>
        <w:spacing w:lineRule="exact" w:line="500"/>
        <w:ind w:left="0" w:hanging="0"/>
        <w:jc w:val="left"/>
        <w:textAlignment w:val="baseline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安徽理工大学公开招聘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val="en-US" w:eastAsia="zh-CN"/>
        </w:rPr>
        <w:t>碳中和科学与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eastAsia="zh-CN"/>
        </w:rPr>
        <w:t>工程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学院院长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eastAsia="zh-CN"/>
        </w:rPr>
        <w:t>（副院长）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880"/>
        <w:jc w:val="left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eastAsia="zh-CN"/>
        </w:rPr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4"/>
        <w:gridCol w:w="925"/>
        <w:gridCol w:w="850"/>
        <w:gridCol w:w="85"/>
        <w:gridCol w:w="175"/>
        <w:gridCol w:w="990"/>
        <w:gridCol w:w="949"/>
        <w:gridCol w:w="386"/>
        <w:gridCol w:w="4"/>
        <w:gridCol w:w="1166"/>
        <w:gridCol w:w="189"/>
        <w:gridCol w:w="333"/>
        <w:gridCol w:w="212"/>
        <w:gridCol w:w="1420"/>
      </w:tblGrid>
      <w:tr>
        <w:trPr>
          <w:trHeight w:val="550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应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岗位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寸正面免冠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880"/>
              <w:jc w:val="left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健康状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880"/>
              <w:jc w:val="left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0" w:right="-99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141" w:right="-163"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880"/>
              <w:jc w:val="left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0" w:right="-163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通讯地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0" w:right="-163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研究方向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从大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起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起止年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学校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简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起止年月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工作</w:t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配偶子女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学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概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代表性论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著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表情况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论文（著）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期刊（出版社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发表（出版）年月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论文情况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持或主要参与科研项目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起止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来源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总经费（万）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奖、专利情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内外学术任职或社会兼职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880"/>
              <w:textAlignment w:val="baseline"/>
              <w:rPr>
                <w:rFonts w:ascii="Times New Roman" w:hAnsi="Times New Roman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0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承诺上述各项中所填内容真实无误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96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right="-91" w:firstLine="880"/>
        <w:textAlignment w:val="baseline"/>
        <w:rPr/>
      </w:pPr>
      <w:r>
        <w:rPr>
          <w:rFonts w:ascii="Times New Roman" w:hAnsi="Times New Roman" w:cs="Times New Roman"/>
          <w:bCs/>
          <w:sz w:val="24"/>
        </w:rPr>
        <w:t>注：表格空间不够可加附页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640" w:beforeAutospacing="0" w:before="0" w:afterAutospacing="0" w:after="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20"/>
      <w:ind w:firstLine="88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20"/>
      <w:outlineLvl w:val="2"/>
    </w:pPr>
    <w:rPr>
      <w:rFonts w:eastAsia="楷体_GB2312"/>
      <w:b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脚 Char"/>
    <w:link w:val="Footer"/>
    <w:uiPriority w:val="0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1" w:customStyle="1">
    <w:name w:val="样式1"/>
    <w:basedOn w:val="Normal"/>
    <w:next w:val="Normal"/>
    <w:uiPriority w:val="0"/>
    <w:qFormat/>
    <w:pPr>
      <w:spacing w:lineRule="exact" w:line="640" w:beforeAutospacing="1" w:afterAutospacing="0" w:after="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  <w:lang w:bidi="ar-SA"/>
    </w:rPr>
  </w:style>
  <w:style w:type="paragraph" w:styleId="2" w:customStyle="1">
    <w:name w:val="样式2"/>
    <w:basedOn w:val="Normal"/>
    <w:next w:val="Normal"/>
    <w:uiPriority w:val="0"/>
    <w:qFormat/>
    <w:pPr/>
    <w:rPr>
      <w:rFonts w:ascii="黑体" w:hAnsi="黑体" w:eastAsia="黑体" w:cs="黑体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3:00Z</dcterms:created>
  <dc:creator>张旭立</dc:creator>
  <dc:description/>
  <dc:language>en-US</dc:language>
  <cp:lastModifiedBy>张旭立</cp:lastModifiedBy>
  <dcterms:modified xsi:type="dcterms:W3CDTF">2023-08-01T09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334FEA46F43D4AC4266D22774CB37</vt:lpwstr>
  </property>
  <property fmtid="{D5CDD505-2E9C-101B-9397-08002B2CF9AE}" pid="3" name="KSOProductBuildVer">
    <vt:lpwstr>2052-11.3.0.8513</vt:lpwstr>
  </property>
</Properties>
</file>