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西村街道公开招聘编外人员岗位需求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4"/>
        <w:gridCol w:w="1040"/>
        <w:gridCol w:w="1259"/>
        <w:gridCol w:w="1025"/>
        <w:gridCol w:w="1010"/>
        <w:gridCol w:w="2021"/>
        <w:gridCol w:w="1201"/>
        <w:gridCol w:w="4293"/>
        <w:gridCol w:w="629"/>
      </w:tblGrid>
      <w:tr>
        <w:trPr>
          <w:trHeight w:val="26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普通辅助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女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后出生），男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后出生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负责网格化服务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居民服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等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良好的身体素质和心理素质，能适应外勤及夜班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西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其中一名为专职网格员</w:t>
            </w:r>
          </w:p>
        </w:tc>
      </w:tr>
      <w:tr>
        <w:trPr>
          <w:trHeight w:val="1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普通辅助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社区组织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一般情况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初次聘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龄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，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以后出生，女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以后出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街道党建相关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中共正式党员，熟悉党群工作。组织员需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以上党龄。条件特别优秀的，经报区委组织部审核批准，可适当放宽党龄年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独立工作能力和较强的组织协调能力，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有较好的文字基础和语言表达能力，能够熟练使用现代化办公设备和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同等条件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广州市常住户口，在本街道、本社区居住生活的党员优先录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sz w:val="13"/>
          <w:szCs w:val="13"/>
          <w:lang w:eastAsia="zh-CN"/>
        </w:rPr>
      </w:pPr>
      <w:r>
        <w:rPr>
          <w:rFonts w:eastAsia="宋体" w:cs="Times New Roman" w:ascii="Times New Roman" w:hAnsi="Times New Roman"/>
          <w:sz w:val="13"/>
          <w:szCs w:val="13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13"/>
          <w:szCs w:val="13"/>
          <w:lang w:val="en-US" w:eastAsia="zh-CN"/>
        </w:rPr>
      </w:pPr>
      <w:r>
        <w:rPr>
          <w:rFonts w:eastAsia="宋体" w:cs="Times New Roman" w:ascii="Times New Roman" w:hAnsi="Times New Roman"/>
          <w:sz w:val="13"/>
          <w:szCs w:val="13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tabs>
          <w:tab w:val="clear" w:pos="420"/>
          <w:tab w:val="left" w:pos="83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同意单位调剂</w:t>
            </w:r>
          </w:p>
        </w:tc>
      </w:tr>
      <w:tr>
        <w:trPr>
          <w:trHeight w:val="471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Administrator</cp:lastModifiedBy>
  <cp:lastPrinted>2023-02-24T17:35:00Z</cp:lastPrinted>
  <dcterms:modified xsi:type="dcterms:W3CDTF">2023-07-31T01:16:06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749342454796AE6F10F329DB36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