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公文黑体;黑体" w:hAnsi="方正公文黑体;黑体" w:eastAsia="方正公文黑体;黑体" w:cs="方正公文黑体;黑体"/>
          <w:lang w:val="en-US" w:eastAsia="zh-CN"/>
        </w:rPr>
      </w:pPr>
      <w:r>
        <w:rPr>
          <w:rFonts w:ascii="方正公文黑体;黑体" w:hAnsi="方正公文黑体;黑体" w:cs="方正公文黑体;黑体" w:eastAsia="方正公文黑体;黑体"/>
          <w:lang w:val="en-US" w:eastAsia="zh-CN"/>
        </w:rPr>
        <w:t>附件</w:t>
      </w:r>
      <w:r>
        <w:rPr>
          <w:rFonts w:eastAsia="方正公文黑体;黑体" w:cs="方正公文黑体;黑体" w:ascii="方正公文黑体;黑体" w:hAnsi="方正公文黑体;黑体"/>
          <w:lang w:val="en-US" w:eastAsia="zh-CN"/>
        </w:rPr>
        <w:t>1</w:t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sz w:val="44"/>
          <w:szCs w:val="44"/>
          <w:lang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44"/>
          <w:lang w:val="en-US" w:eastAsia="zh-CN"/>
        </w:rPr>
        <w:t>2023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eastAsia="zh-CN"/>
        </w:rPr>
        <w:t>年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val="en-US" w:eastAsia="zh-CN"/>
        </w:rPr>
        <w:t>第三季度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eastAsia="zh-CN"/>
        </w:rPr>
        <w:t>荔湾区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val="en-US" w:eastAsia="zh-CN"/>
        </w:rPr>
        <w:t>沙面街道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eastAsia="zh-CN"/>
        </w:rPr>
        <w:t>公开招聘编外人员岗位需求表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05"/>
        <w:gridCol w:w="1065"/>
        <w:gridCol w:w="1290"/>
        <w:gridCol w:w="1050"/>
        <w:gridCol w:w="1260"/>
        <w:gridCol w:w="1597"/>
        <w:gridCol w:w="1493"/>
        <w:gridCol w:w="4380"/>
        <w:gridCol w:w="645"/>
      </w:tblGrid>
      <w:tr>
        <w:trPr>
          <w:trHeight w:val="56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0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公共服务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辅助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或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做好退役军人服务各项工作，整理相关资料档案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备较强的沟通协调能力、文书写作能力，熟练使用基本办公软件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较强创新意识，积极进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较强的学习能力和责任心，大局意识、团队合作意识、服务意识强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社区工作经验者、退伍军人优先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服务</w:t>
            </w:r>
          </w:p>
        </w:tc>
      </w:tr>
      <w:tr>
        <w:trPr>
          <w:trHeight w:val="21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社区治理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社区治理类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辅助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或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做好网格日常巡查走访、信息数据采集、矛盾纠纷调处、突发事件应急、居民公共服务等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备较强的沟通协调能力，熟练使用基本办公软件；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较强创新意识，积极进取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较强的学习能力和责任心，大局意识、团队合作意识、服务意识强，能接受加班；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有安全生产工作、社区工作经验者优先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网格员</w:t>
            </w:r>
          </w:p>
        </w:tc>
      </w:tr>
      <w:tr>
        <w:trPr>
          <w:trHeight w:val="23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社区治理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社区治理类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辅助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或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开展戒毒康复服务、帮扶救助服务，开展禁毒宣传教育，做好日常禁毒管理事务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较强的沟通协调能力、语言表达能力、文书写作能力，熟练使用基本办公软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有社会工作者证等相关专业职称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较强创新意识，积极进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较强的学习能力和责任心，大局意识、团队合作意识强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社区工作经验者优先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禁毒社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黑体">
    <w:altName w:val="黑体"/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30:31Z</dcterms:created>
  <dc:creator>Administrator</dc:creator>
  <dc:description/>
  <dc:language>en-US</dc:language>
  <cp:lastModifiedBy>王婉雯</cp:lastModifiedBy>
  <dcterms:modified xsi:type="dcterms:W3CDTF">2023-07-26T02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D9DC6078C4CD3BF6AB6684D16DBBE</vt:lpwstr>
  </property>
  <property fmtid="{D5CDD505-2E9C-101B-9397-08002B2CF9AE}" pid="3" name="KSOProductBuildVer">
    <vt:lpwstr>2052-11.8.2.10972</vt:lpwstr>
  </property>
</Properties>
</file>