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男（女）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系我单位员工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进入我单位并工作至今，现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对此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琅子</cp:lastModifiedBy>
  <cp:lastPrinted>2023-05-06T19:31:00Z</cp:lastPrinted>
  <dcterms:modified xsi:type="dcterms:W3CDTF">2023-07-19T02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27847C644239ABCF85E5957B45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