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仿宋" w:hAnsi="仿宋" w:eastAsia="楷体" w:cs="仿宋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全省中小学教师公开招聘枣阳市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幼儿教师面试</w:t>
      </w:r>
      <w:r>
        <w:rPr>
          <w:rFonts w:ascii="宋体" w:hAnsi="宋体" w:cs="宋体"/>
          <w:b/>
          <w:bCs/>
          <w:kern w:val="0"/>
          <w:sz w:val="40"/>
          <w:szCs w:val="40"/>
        </w:rPr>
        <w:t>人员名单</w:t>
      </w:r>
    </w:p>
    <w:p>
      <w:pPr>
        <w:pStyle w:val="Footnote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思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谢金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邓小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一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阮文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露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慧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尹梦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宇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谭龙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姜姗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甘瑾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陶李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马春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杜永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唐铭雪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常沛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聂露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曹澳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思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婧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詹万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赵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信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雪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文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亚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冰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琚胜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彭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唐小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胡锦格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郑明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邹晓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紫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孙娜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雨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桂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玉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书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舒小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瑞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田雨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艳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宋俊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胡毅卓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杜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双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结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明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崔书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思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段慧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亭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立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晴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谢俊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孙付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雨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彬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吴欣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郭美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杜儒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子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苏雨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星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天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靓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徐路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彭俊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卢玉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谢文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梦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婷</w:t>
      </w:r>
    </w:p>
    <w:p>
      <w:pPr>
        <w:pStyle w:val="Footnot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Pipe3">
    <w:name w:val="pipe3"/>
    <w:basedOn w:val="Style12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g1">
    <w:name w:val="xg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5:00Z</dcterms:created>
  <dc:creator>lenovo</dc:creator>
  <dc:description/>
  <dc:language>en-US</dc:language>
  <cp:lastModifiedBy>我跑我跑诶呀跌倒</cp:lastModifiedBy>
  <cp:lastPrinted>2014-06-16T17:25:00Z</cp:lastPrinted>
  <dcterms:modified xsi:type="dcterms:W3CDTF">2023-07-28T08:48:08Z</dcterms:modified>
  <cp:revision>6</cp:revision>
  <dc:subject/>
  <dc:title>枣阳市2013年招聘农村义务教育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091D2C9554BDAAD90ADD20B45EE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