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珠海市审计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特设岗位类合同制职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Footnot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left"/>
        <w:rPr/>
      </w:pPr>
      <w:r>
        <w:rPr/>
        <w:t>报考岗位（岗位代码和专业类别）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84"/>
        <w:gridCol w:w="773"/>
        <w:gridCol w:w="270"/>
        <w:gridCol w:w="262"/>
        <w:gridCol w:w="596"/>
        <w:gridCol w:w="467"/>
        <w:gridCol w:w="598"/>
        <w:gridCol w:w="705"/>
        <w:gridCol w:w="330"/>
        <w:gridCol w:w="985"/>
        <w:gridCol w:w="1330"/>
        <w:gridCol w:w="2161"/>
      </w:tblGrid>
      <w:tr>
        <w:trPr>
          <w:trHeight w:val="709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36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评价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准入类职业资格及领证时间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/>
            </w:pPr>
            <w:bookmarkStart w:id="17" w:name="A1701_20"/>
            <w:bookmarkEnd w:id="17"/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1998.09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2001.07  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县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高中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1.09--2005.06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专业本科学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06--2005.09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09--2005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5.10--2009.06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中山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9.06--2009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待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 xml:space="preserve">2009.10--2010.1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广东省珠海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单位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  <w:lang w:val="en-US" w:eastAsia="en-US"/>
              </w:rPr>
              <w:t>（职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ind w:left="2167" w:right="102" w:hanging="1943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  <w:lang w:val="en-US" w:eastAsia="en-US"/>
              </w:rPr>
              <w:t>……</w:t>
            </w:r>
          </w:p>
        </w:tc>
      </w:tr>
      <w:tr>
        <w:trPr>
          <w:trHeight w:val="448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工作业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不超过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示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XX.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XXXX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局副局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司财务部经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区居民（仅限无工作者）</w:t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丈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儿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儿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父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母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婆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  <w:szCs w:val="28"/>
              </w:rPr>
              <w:t>报名承诺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本人自愿报名参加珠海市审计局</w:t>
            </w: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年公开招聘合同制职员考试，在此郑重承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诚信报名，真实、准确地填写报名信息，提供相关证明材料，如果信息不准确、材料不真实，由此产生的后果自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诚信考试，自觉遵守有关纪律规定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44"/>
              <w:ind w:right="632" w:firstLine="738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pacing w:val="20"/>
                <w:kern w:val="0"/>
                <w:sz w:val="21"/>
                <w:szCs w:val="21"/>
              </w:rPr>
              <w:t>日期：  年   月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rPr>
          <w:rFonts w:ascii="宋体;SimSun" w:hAnsi="宋体;SimSun" w:eastAsia="宋体;SimSun" w:cs="宋体;SimSun"/>
          <w:spacing w:val="2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pacing w:val="20"/>
          <w:kern w:val="0"/>
          <w:sz w:val="21"/>
          <w:szCs w:val="21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56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SJJ</dc:creator>
  <dc:description/>
  <cp:keywords/>
  <dc:language>en-US</dc:language>
  <cp:lastModifiedBy>套红:公文套红</cp:lastModifiedBy>
  <cp:lastPrinted>2022-06-29T19:04:00Z</cp:lastPrinted>
  <dcterms:modified xsi:type="dcterms:W3CDTF">2023-06-29T06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