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28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8"/>
          <w:sz w:val="36"/>
          <w:szCs w:val="36"/>
          <w:lang w:val="en-US" w:eastAsia="zh-CN"/>
        </w:rPr>
        <w:t>宣恩县</w:t>
      </w:r>
      <w:r>
        <w:rPr>
          <w:rFonts w:eastAsia="方正小标宋简体" w:cs="方正小标宋简体" w:ascii="方正小标宋简体" w:hAnsi="方正小标宋简体"/>
          <w:color w:val="000000"/>
          <w:spacing w:val="-28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36"/>
          <w:szCs w:val="36"/>
          <w:lang w:val="en-US" w:eastAsia="zh-CN"/>
        </w:rPr>
        <w:t>年“贡水人才”储备计划第二批招聘报名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29"/>
        <w:gridCol w:w="429"/>
        <w:gridCol w:w="306"/>
        <w:gridCol w:w="123"/>
        <w:gridCol w:w="429"/>
        <w:gridCol w:w="429"/>
        <w:gridCol w:w="41"/>
        <w:gridCol w:w="388"/>
        <w:gridCol w:w="429"/>
        <w:gridCol w:w="335"/>
        <w:gridCol w:w="94"/>
        <w:gridCol w:w="429"/>
        <w:gridCol w:w="268"/>
        <w:gridCol w:w="161"/>
        <w:gridCol w:w="253"/>
        <w:gridCol w:w="176"/>
        <w:gridCol w:w="429"/>
        <w:gridCol w:w="429"/>
        <w:gridCol w:w="52"/>
        <w:gridCol w:w="193"/>
        <w:gridCol w:w="184"/>
        <w:gridCol w:w="429"/>
        <w:gridCol w:w="429"/>
        <w:gridCol w:w="429"/>
        <w:gridCol w:w="443"/>
      </w:tblGrid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3"/>
                <w:lang w:val="en-US" w:eastAsia="zh-CN"/>
              </w:rPr>
              <w:t>所学专业及代码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3"/>
                <w:lang w:val="en-US" w:eastAsia="zh-CN"/>
              </w:rPr>
              <w:t>所学专业及代码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人应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、从）业资格，能力水平证书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9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大学写起）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16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荣誉奖励（企业经营管理人才填写工作实绩）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郑重承诺：所填个人信息均属实，所提供的材料真实有效，符合应聘岗位所需的资格条件。如信息填写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资格审查意见</w:t>
            </w:r>
          </w:p>
        </w:tc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不符合应聘资格条件。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2875</wp:posOffset>
                </wp:positionV>
                <wp:extent cx="5555615" cy="434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头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1.2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头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国徽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国徽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22860</wp:posOffset>
                </wp:positionV>
                <wp:extent cx="5555615" cy="434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业证（暂未领到毕业证、学位证的应届毕业生提供学信网学籍在线验证报告和承诺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-1.8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毕业证（暂未领到毕业证、学位证的应届毕业生提供学信网学籍在线验证报告和承诺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证（暂未领到毕业证、学位证的应届毕业生提供相关证明和承诺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证（暂未领到毕业证、学位证的应届毕业生提供相关证明和承诺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5715</wp:posOffset>
                </wp:positionV>
                <wp:extent cx="5555615" cy="434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执业资格证明（如：教师资格证、医师资格证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0.45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执业资格证明（如：教师资格证、医师资格证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70815</wp:posOffset>
                </wp:positionV>
                <wp:extent cx="5555615" cy="4232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业工作经历证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.4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业工作经历证明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222885</wp:posOffset>
                </wp:positionV>
                <wp:extent cx="5555615" cy="4349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（如：在职人员单位同意报考证明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42.5pt;mso-wrap-distance-left:9.05pt;mso-wrap-distance-right:9.05pt;mso-wrap-distance-top:0pt;mso-wrap-distance-bottom:0pt;margin-top:17.5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（如：在职人员单位同意报考证明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5555615" cy="42329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333.3pt;mso-wrap-distance-left:9.05pt;mso-wrap-distance-right:9.05pt;mso-wrap-distance-top:0pt;mso-wrap-distance-bottom:0pt;margin-top:1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0:34Z</dcterms:created>
  <dc:creator>Administrator</dc:creator>
  <dc:description/>
  <dc:language>en-US</dc:language>
  <cp:lastModifiedBy>袁昌鄂</cp:lastModifiedBy>
  <cp:lastPrinted>2023-04-28T19:18:00Z</cp:lastPrinted>
  <dcterms:modified xsi:type="dcterms:W3CDTF">2023-07-27T06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93BF34C3428CB5A38752F7D984E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