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南召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选聘</w:t>
      </w:r>
      <w:r>
        <w:rPr/>
        <w:t>事业单位工作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425"/>
        <w:gridCol w:w="213"/>
        <w:gridCol w:w="57"/>
        <w:gridCol w:w="587"/>
        <w:gridCol w:w="277"/>
        <w:gridCol w:w="284"/>
        <w:gridCol w:w="992"/>
        <w:gridCol w:w="1843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（此栏由单位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（签字、盖章）：              主管部门（签字、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编制部门审核意见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left="420" w:firstLine="3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年   月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Administrator</cp:lastModifiedBy>
  <cp:lastPrinted>2021-12-30T17:31:00Z</cp:lastPrinted>
  <dcterms:modified xsi:type="dcterms:W3CDTF">2023-07-27T08:3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D40DA093478DB79801549C79D760</vt:lpwstr>
  </property>
  <property fmtid="{D5CDD505-2E9C-101B-9397-08002B2CF9AE}" pid="3" name="KSOProductBuildVer">
    <vt:lpwstr>2052-11.1.0.11392</vt:lpwstr>
  </property>
</Properties>
</file>