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兴平市事业单位公开招聘硕士研究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兴平市事业单位硕士研究生公开招聘，应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取消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00Z</dcterms:created>
  <dc:creator>Administrator</dc:creator>
  <dc:description/>
  <cp:keywords/>
  <dc:language>en-US</dc:language>
  <cp:lastModifiedBy>xptyxx</cp:lastModifiedBy>
  <cp:lastPrinted>2023-07-24T16:13:00Z</cp:lastPrinted>
  <dcterms:modified xsi:type="dcterms:W3CDTF">2023-07-2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134EB3B64C9A8F00B5AE510BA97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