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5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昆明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公开招聘城镇公益性岗位报名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8"/>
        <w:gridCol w:w="899"/>
        <w:gridCol w:w="193"/>
        <w:gridCol w:w="781"/>
        <w:gridCol w:w="957"/>
        <w:gridCol w:w="380"/>
        <w:gridCol w:w="730"/>
        <w:gridCol w:w="470"/>
        <w:gridCol w:w="1410"/>
        <w:gridCol w:w="2010"/>
      </w:tblGrid>
      <w:tr>
        <w:trPr>
          <w:trHeight w:val="496" w:hRule="atLeast"/>
          <w:cantSplit w:val="true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sz w:val="21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生 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　育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　育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证号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地址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2016.09-2020.07  XXXX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lang w:val="en-US" w:eastAsia="zh-CN"/>
              </w:rPr>
              <w:t>专业学生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2020.08-2023.01</w:t>
              <w:tab/>
              <w:t>XXXX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lang w:val="en-US" w:eastAsia="zh-CN"/>
              </w:rPr>
              <w:t>公司行政工作人员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2023.01-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  <w:lang w:val="en-US" w:eastAsia="zh-CN"/>
              </w:rPr>
              <w:t xml:space="preserve">今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司办公室工作人员。</w:t>
            </w:r>
          </w:p>
        </w:tc>
      </w:tr>
      <w:tr>
        <w:trPr>
          <w:trHeight w:val="1006" w:hRule="exac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况</w:t>
            </w:r>
          </w:p>
        </w:tc>
        <w:tc>
          <w:tcPr>
            <w:tcW w:w="78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BlockText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lang w:val="en-US" w:eastAsia="zh-CN"/>
              </w:rPr>
              <w:t>家庭主要成员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父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母亲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丈夫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妻子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儿子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女儿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lang w:val="en-US" w:eastAsia="zh-CN"/>
              </w:rPr>
              <w:t>本人</w:t>
            </w:r>
          </w:p>
          <w:p>
            <w:pPr>
              <w:pStyle w:val="BlockText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lang w:val="en-US" w:eastAsia="zh-CN"/>
              </w:rPr>
              <w:t>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已知晓《昆明市政协办公室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公开招聘公益性岗位工作人员公告》内容，符合公开招聘要求，保证报名信息真实准确。如出现信息造假等情形，本人自愿承担相关后果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firstLine="4418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300"/>
              <w:ind w:left="0" w:firstLine="4418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5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Text">
    <w:name w:val="Block Text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2:51:00Z</dcterms:created>
  <dc:creator>迟超羽</dc:creator>
  <dc:description/>
  <dc:language>en-US</dc:language>
  <cp:lastModifiedBy>徐雪花</cp:lastModifiedBy>
  <cp:lastPrinted>2022-10-10T10:29:00Z</cp:lastPrinted>
  <dcterms:modified xsi:type="dcterms:W3CDTF">2023-07-24T13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8F710E804F8DA562F8D76B693A9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