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进入面试人员名单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6"/>
        <w:gridCol w:w="3285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HQ1001-00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2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3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7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9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0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1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2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HQ1001-00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13" name="Text_Box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14" name="Text_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15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16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17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18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19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20" name="Text_Box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21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22" name="Text_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23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24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25" name="Text_Box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26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HQ1001-002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HQ2001-01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HQ2001-00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HQ2001-017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健医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HQ2003-004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健医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27" name="Text_Box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28" name="Text_Box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29" name="Text_Box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30" name="Text_Box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31" name="Text_Box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32" name="Text_Box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33" name="Text_Box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34" name="Text_Box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35" name="Text_Box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36" name="Text_Box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37" name="Text_Box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38" name="Text_Box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39" name="Text_Box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0" name="Text_Box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1" name="Text_Box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2" name="Text_Box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3" name="Text_Box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4" name="Text_Box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HQ2003-00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健医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45" name="Text_Box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46" name="Text_Box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47" name="Text_Box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48" name="Text_Box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49" name="Text_Box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50" name="Text_Box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51" name="Text_Box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52" name="Text_Box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53" name="Text_Box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54" name="Text_Box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55" name="Text_Box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56" name="Text_Box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57" name="Text_Box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58" name="Text_Box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59" name="Text_Box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60" name="Text_Box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61" name="Text_Box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62" name="Text_Box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63" name="Text_Box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64" name="Text_Box_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4340"/>
                  <wp:effectExtent l="0" t="0" r="0" b="0"/>
                  <wp:wrapNone/>
                  <wp:docPr id="65" name="Text_Box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HQ2003-002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健医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HQ7001-007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健医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HQ7001-012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健医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HQ7001-005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4:28Z</dcterms:created>
  <dc:creator>Administrator</dc:creator>
  <dc:description/>
  <dc:language>en-US</dc:language>
  <cp:lastModifiedBy>WPS_1681871530</cp:lastModifiedBy>
  <dcterms:modified xsi:type="dcterms:W3CDTF">2023-07-25T09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734903EE74A0CBCBD419A4AE5999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