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lzxq.gov.cn/system/2021/04/30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兰州新区城乡建设和交通管理局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hyperlink r:id="rId3" w:tgtFrame="http://www.lzxq.gov.cn/system/2021/04/30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公开招聘公益性岗位人员报名表</w:t>
        </w:r>
      </w:hyperlink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7"/>
        <w:gridCol w:w="1095"/>
        <w:gridCol w:w="1353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0"/>
        <w:gridCol w:w="1100"/>
        <w:gridCol w:w="1102"/>
        <w:gridCol w:w="1555"/>
        <w:gridCol w:w="3082"/>
      </w:tblGrid>
      <w:tr>
        <w:trPr>
          <w:trHeight w:val="89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 </w:t>
            </w:r>
          </w:p>
        </w:tc>
      </w:tr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xq.gov.cn/doc/003/012/395/00301239526_641fe26a.doc" TargetMode="External"/><Relationship Id="rId3" Type="http://schemas.openxmlformats.org/officeDocument/2006/relationships/hyperlink" Target="http://www.lzxq.gov.cn/doc/003/012/395/00301239526_641fe26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0:30Z</dcterms:created>
  <dc:creator>Administrator</dc:creator>
  <dc:description/>
  <dc:language>en-US</dc:language>
  <cp:lastModifiedBy>Administrator</cp:lastModifiedBy>
  <cp:lastPrinted>2021-08-13T11:19:00Z</cp:lastPrinted>
  <dcterms:modified xsi:type="dcterms:W3CDTF">2021-08-13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B1D8D7654B948802B307E2D4CF8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15521574_btnclosed</vt:lpwstr>
  </property>
</Properties>
</file>