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（模板）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区）卫健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洛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院校毕业生特招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统一考试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bidi w:val="0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bidi w:val="0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greatwall</cp:lastModifiedBy>
  <cp:lastPrinted>2022-07-22T05:08:00Z</cp:lastPrinted>
  <dcterms:modified xsi:type="dcterms:W3CDTF">2023-07-20T17:3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422</vt:lpwstr>
  </property>
</Properties>
</file>