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en-US"/>
        </w:rPr>
        <w:t>应聘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承诺对所递交的应聘材料完整性和真实性负责。如因本人递交应聘材料缺失不全造成的后果由本人自行承担；如应聘过程中被发现申报材料弄虚作假，自愿取消报考资格，已被聘用的解除聘用关系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予进行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从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eastAsia="zh-CN"/>
              </w:rPr>
              <w:t>梧州人才网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的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09-13T16:34:00Z</cp:lastPrinted>
  <dcterms:modified xsi:type="dcterms:W3CDTF">2022-09-13T08:34:05Z</dcterms:modified>
  <cp:revision>2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536124E54FBBA57E6704DECA4CE0</vt:lpwstr>
  </property>
  <property fmtid="{D5CDD505-2E9C-101B-9397-08002B2CF9AE}" pid="3" name="KSOProductBuildVer">
    <vt:lpwstr>2052-11.8.2.10912</vt:lpwstr>
  </property>
</Properties>
</file>