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天心区残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街道残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职委员入围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成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祥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玲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媛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果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艳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卓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诗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双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哲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斯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雨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孟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玉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超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玉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雨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曼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名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vanish/>
          <w:sz w:val="21"/>
          <w:szCs w:val="28"/>
          <w:lang w:val="en-US" w:eastAsia="zh-CN"/>
        </w:rPr>
      </w:pPr>
      <w:r>
        <w:rPr>
          <w:rFonts w:eastAsia="仿宋_GB2312" w:cs="仿宋_GB2312" w:ascii="仿宋_GB2312" w:hAnsi="仿宋_GB2312"/>
          <w:vanish/>
          <w:sz w:val="21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3:22Z</dcterms:created>
  <dc:creator>Administrator.MM-202210081515</dc:creator>
  <dc:description/>
  <dc:language>en-US</dc:language>
  <cp:lastModifiedBy>戴吴霞</cp:lastModifiedBy>
  <cp:lastPrinted>2023-07-18T09:46:00Z</cp:lastPrinted>
  <dcterms:modified xsi:type="dcterms:W3CDTF">2023-07-20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48BC22BB47A1BCE57F827EB91EF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