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请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认真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阅读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如实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人就报名参加西藏自治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教育事业单位公开招聘高校毕业生考试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已认真阅读《西藏自治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教育事业单位公开招聘高校毕业生公告》（以下简称《公告》），符合《公告》中的招聘对象、报考条件要求，知悉报名和资格初审、笔试、面试、体检和考察政审、资格复审和派遣程序及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西藏自治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年教育事业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/>
        </w:rPr>
        <w:t>位公开招聘高校毕业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岗位计划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岗位要求的工作能力和资格条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知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审核工作贯穿公开招聘工作全过程，任何环节发现有关材料信息不实、弄虚作假、影响资格审核结果的，取消招聘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并按照有关规定进行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本人提交的个人报考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相关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真实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整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准确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本人无违法犯罪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违反人民检察院、教育部、公安部《关于建立教职员工准入查询性侵违法犯罪信息制度的意见》（高检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和最高人民法院、最高人民检察院、教育部《关于落实从业禁止制度的意见》（法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）等规定的从业禁止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本人无逾期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还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失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本人在维护祖国统一和民族团结方面无不当言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人承诺诚信报考，若存在任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诚信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，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（按手印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15:38Z</dcterms:created>
  <dc:creator>huaai884</dc:creator>
  <dc:description/>
  <dc:language>en-US</dc:language>
  <cp:lastModifiedBy>LAbron</cp:lastModifiedBy>
  <dcterms:modified xsi:type="dcterms:W3CDTF">2023-07-19T2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4B59C6924819B9346B90967331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