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6"/>
          <w:szCs w:val="36"/>
        </w:rPr>
        <w:t>事业单位公开招聘高校毕业生政审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37"/>
        <w:gridCol w:w="779"/>
        <w:gridCol w:w="720"/>
        <w:gridCol w:w="1773"/>
        <w:gridCol w:w="1364"/>
        <w:gridCol w:w="178"/>
        <w:gridCol w:w="1049"/>
        <w:gridCol w:w="939"/>
      </w:tblGrid>
      <w:tr>
        <w:trPr>
          <w:trHeight w:val="5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</w:t>
            </w:r>
            <w:bookmarkStart w:id="0" w:name="word_photo"/>
            <w:bookmarkEnd w:id="0"/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5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户口所在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健康状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双联户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毕业院校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最高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习形式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报考职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6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个人简历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家庭成员 状况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政审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5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right="960" w:firstLine="50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备注：政审意见由毕业院校或户籍所在地派出所或服务单位提出意见并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章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17:13Z</dcterms:created>
  <dc:creator>huaai884</dc:creator>
  <dc:description/>
  <dc:language>en-US</dc:language>
  <cp:lastModifiedBy>LAbron</cp:lastModifiedBy>
  <dcterms:modified xsi:type="dcterms:W3CDTF">2023-07-19T21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3D783329B4C2F8DDC78C6BC00CA0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