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年第三师图木舒克市“三支一扶”计划招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考察表</w:t>
      </w:r>
    </w:p>
    <w:tbl>
      <w:tblPr>
        <w:tblW w:w="987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36"/>
        <w:gridCol w:w="1178"/>
        <w:gridCol w:w="574"/>
        <w:gridCol w:w="934"/>
        <w:gridCol w:w="1298"/>
        <w:gridCol w:w="900"/>
        <w:gridCol w:w="1478"/>
      </w:tblGrid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称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8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 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校开始填写）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对被考察人现实表现意见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单位（盖章）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2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家庭成员及主要社会关系、有无重大问题及处理情况）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单位（盖章）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单位（盖章）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单位（盖章）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表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贴一寸免冠照片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姓名填写全称，少数民族的姓名需与身份证一致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族别填写全称，如“汉族”、“维吾尔族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出生年月填写样式“</w:t>
      </w:r>
      <w:r>
        <w:rPr>
          <w:rFonts w:eastAsia="仿宋_GB2312" w:cs="仿宋_GB2312" w:ascii="仿宋_GB2312" w:hAnsi="仿宋_GB2312"/>
          <w:sz w:val="32"/>
          <w:szCs w:val="32"/>
        </w:rPr>
        <w:t>1990.12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面貌填写“中共党员”、“共青团员”、“群众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岗位类别填写“就业和社会保障”、“帮扶乡村振兴”、“支医”、“支教”、“支农”、“林草”“水利”、“其他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简历从高校开始填写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人要签名，单位盖章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填写后需与人事档案核对一致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招聘单位意见栏由用人单位签章，招聘单位主管部门意见栏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用人单位行政主管部门签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此表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，一式一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41:00Z</dcterms:created>
  <dc:creator>User</dc:creator>
  <dc:description/>
  <dc:language>en-US</dc:language>
  <cp:lastModifiedBy>杨明明</cp:lastModifiedBy>
  <cp:lastPrinted>2023-07-19T20:02:00Z</cp:lastPrinted>
  <dcterms:modified xsi:type="dcterms:W3CDTF">2023-07-19T12:02:34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5B3DE152842D1AC8F9D9C2EF824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