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巴南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教育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三季度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磊</cp:lastModifiedBy>
  <cp:lastPrinted>2020-04-01T15:03:00Z</cp:lastPrinted>
  <dcterms:modified xsi:type="dcterms:W3CDTF">2023-07-17T03:38:1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68473E1B04FDA8ADDCB5799EF8F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