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研究方向证明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专业（一级学科专业代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二级学科专业代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）博士研究生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注：本证明需应聘人员所在毕业学校学院或系部出具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出具证明联系人单位及职务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出具证明联系人签字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sz w:val="32"/>
          <w:szCs w:val="32"/>
          <w:lang w:bidi="ar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bidi="ar"/>
        </w:rPr>
        <w:t xml:space="preserve">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同意报考证明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姓名）系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正式、合同制、临时）人员，经研究决定，同意其报考</w:t>
      </w:r>
      <w:r>
        <w:rPr>
          <w:rFonts w:ascii="仿宋_GB2312" w:hAnsi="仿宋_GB2312" w:cs="仿宋_GB2312" w:eastAsia="仿宋_GB2312"/>
          <w:sz w:val="32"/>
          <w:szCs w:val="32"/>
        </w:rPr>
        <w:t>山东省国土空间数据和遥感技术研究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招聘，如被录用同意协助对其进行考察并按时办理离职和档案交接等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介绍信需应聘人员所在单位人事部门出具。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单位及职务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56:00Z</dcterms:created>
  <dc:creator>Cherrynight</dc:creator>
  <dc:description/>
  <dc:language>en-US</dc:language>
  <cp:lastModifiedBy>DELL</cp:lastModifiedBy>
  <cp:lastPrinted>2023-07-11T09:41:00Z</cp:lastPrinted>
  <dcterms:modified xsi:type="dcterms:W3CDTF">2023-07-11T01:43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9581B76394031A8202C7B9CFE4A53</vt:lpwstr>
  </property>
  <property fmtid="{D5CDD505-2E9C-101B-9397-08002B2CF9AE}" pid="3" name="KSOProductBuildVer">
    <vt:lpwstr>2052-11.8.6.8810</vt:lpwstr>
  </property>
</Properties>
</file>