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寻甸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高校毕业生“三支一扶”计划招募人员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Style w:val="Font01"/>
                <w:rFonts w:cs="宋体;SimSun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资格复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：               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报名序号、资格复审意见外，均由报考人员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cp:keywords/>
  <dc:language>en-US</dc:language>
  <cp:lastModifiedBy>China</cp:lastModifiedBy>
  <dcterms:modified xsi:type="dcterms:W3CDTF">2023-07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CFBEFA7D4AF186341BCC2A1039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