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面试教材教材目录及版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小学语文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教育部审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019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义务教育教科书 《语文》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册 人民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小学数学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教育部审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义务教育教科书 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数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》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册 人民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小学英语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教育部审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义务教育教科书 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英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三年级起点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册 人民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小学道德与法治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教育部审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019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义务教育教科书 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道德与法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》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册 人民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小学体育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与健康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阳光体育系列新课程 《小学体育与健康》 六年级下 江苏少年儿童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初中语文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教育部审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义务教育教科书 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语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》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册 人民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初中数学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教育部审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义务教育教科书 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数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》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册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北京师范大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初中英语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教育部审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义务教育教科书 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英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》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册 人民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初中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道德与法治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教育部审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义务教育教科书 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道德与法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》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册 人民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初中历史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教育部审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义务教育教科书 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中国历史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》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册 人民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初中生物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教育部审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义务教育教科书 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生物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》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册 人民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初中地理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教育部审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义务教育教科书 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地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》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册 人民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初中体育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与健康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教育部审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义务教育教科书 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体育与健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》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全一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人民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初中音乐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教育部审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义务教育教科书 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音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简谱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册 人民教育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初中美术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教育部审定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义务教育教科书 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美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》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册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浙江人民美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出版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初中信息技术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中小学信息技术教育系列教材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信息技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》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册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江西科学技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出版社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3:29:00Z</dcterms:created>
  <dc:creator>XL</dc:creator>
  <dc:description/>
  <dc:language>en-US</dc:language>
  <cp:lastModifiedBy>XL</cp:lastModifiedBy>
  <cp:lastPrinted>2022-07-30T11:27:00Z</cp:lastPrinted>
  <dcterms:modified xsi:type="dcterms:W3CDTF">2023-07-14T10:5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1414374964303B949E3479A37C4CF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