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76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宜宾市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大学生乡村医生计划岗位招聘需求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一览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tbl>
      <w:tblPr>
        <w:tblW w:w="11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0"/>
        <w:gridCol w:w="1560"/>
        <w:gridCol w:w="3750"/>
        <w:gridCol w:w="810"/>
        <w:gridCol w:w="1065"/>
        <w:gridCol w:w="3055"/>
      </w:tblGrid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县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lang w:eastAsia="zh-CN"/>
              </w:rPr>
              <w:t>主管部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招聘大学生乡村医生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乡镇名称及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当年计划招聘人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医学专业名称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双谊镇同盟村第一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双谊镇双华村第一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牟坪镇双鱼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牟坪镇八一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牟坪镇七一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李端镇其林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李端镇高石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白花镇金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金坪镇绍光村第一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商州镇包家岩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商州镇厂坝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商州镇松溪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商州镇商州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商州镇洞口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商州镇辽叶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商州镇新华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观音镇柳树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观音镇互利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龙池乡溪鸣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龙池乡阳荷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凤仪乡凤仪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凤仪乡民族村二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赵场街道青龙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赵场街道土主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赵场街道大里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赵场街道周坝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安边镇大滩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安边镇英雄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南溪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南溪街道东塘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南溪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南溪街道白花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南溪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刘家镇大池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南溪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兴镇水口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留耕镇重兴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留耕镇杨庙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留耕镇民权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留耕镇人民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五矿镇友龙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五矿镇楔子岩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铁清镇石道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铁清镇玉泉村卫生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铁清镇七柱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大妙镇顺河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或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大妙镇分水村建塘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或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大妙镇召岩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或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夕佳山镇五里社区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夕佳山镇文武社区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夕佳山镇李岩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竹海镇利民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竹海镇秀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竹海镇集贤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竹海镇农林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硐底镇育贤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硐底镇红旗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井江镇高硐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井江镇下寨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铜锣镇龙峰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梅硐镇中坪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梅硐镇红光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梅白镇文化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梅白镇碧湖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古河镇兴河社区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古河镇群益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古河镇兴隆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古河镇和乐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龙头镇官兴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来复镇响石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罗场镇新集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罗场镇天堂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罗场镇桐林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罗场镇兴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可久镇星山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类、中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庆符镇苗儿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公共卫生类、临床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沙河镇雪顶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沙河镇革新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沙河镇马道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王家镇柏杨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王家镇花树社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王家镇鱼田社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王家镇百花社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王家镇白玉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王家镇四合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王家镇长埂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王家镇和平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王家镇团聚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王家镇青山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巡场镇塘坎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巡场镇三合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巡场镇芙蓉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曹营镇红光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曹营镇飞龙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曹营镇鹿鸣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筠连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蒿坝镇高桥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筠连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蒿坝镇金坷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筠连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大雪山镇东红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筠连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大雪山镇迎丰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筠连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联合苗族乡革新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筠连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团林苗族乡华新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筠连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团林苗族乡新中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兴文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麒麟苗族乡中和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兴文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麒麟苗族乡银鹤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兴文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麒麟苗族乡德应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兴文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麒麟苗族乡三官殿社区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兴文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仙峰苗族乡兴隆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兴文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五星镇踏水桥村文兵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兴文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僰王山镇永寿社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书楼镇五峰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书楼镇桤木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书楼镇碾米社区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书楼镇五星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龙华镇会河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清平彝族乡后山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都镇永福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都镇李家坝村第一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医学类、中西医结合类、药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都镇新权村第二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都镇民建村第二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医学类、中西医结合类、药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都镇丰收村第二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医学类、中西医结合类、药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中都镇永福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夏溪乡烂坝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新安镇和平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新安镇红庙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新安镇新民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新市镇东风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新市镇何家坪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新市镇寸腰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新市镇天宫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新市镇院坪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新市镇吴家坝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锦屏镇三洞社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锦屏镇栗子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边彝族乡街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屏边彝族乡麻柳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三江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宋家镇丘陵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三江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宋家镇万年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三江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宋家镇毗卢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三江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宋家镇红石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三江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双城街道桂华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三江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沙坪街道大坪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701" w:footer="0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20"/>
        <w:ind w:firstLine="144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24"/>
          <w:lang w:val="en-US" w:eastAsia="zh-CN"/>
        </w:rPr>
        <w:t>注：招聘岗位为乡村医生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Nimbus Roman No9 L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21">
    <w:name w:val="正文首行缩进 2"/>
    <w:basedOn w:val="TextBodyIndent"/>
    <w:next w:val="Header"/>
    <w:qFormat/>
    <w:pPr>
      <w:widowControl w:val="false"/>
      <w:spacing w:lineRule="exact" w:line="560" w:before="0" w:after="120"/>
      <w:ind w:left="200" w:firstLine="200"/>
      <w:jc w:val="both"/>
    </w:pPr>
    <w:rPr>
      <w:rFonts w:ascii="Times New Roman;Nimbus Roman No9 L" w:hAnsi="Times New Roman;Nimbus Roman No9 L" w:eastAsia="方正仿宋_GBK" w:cs="Times New Roman;Nimbus Roman No9 L"/>
      <w:kern w:val="2"/>
      <w:sz w:val="33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淡淡稻花香</cp:lastModifiedBy>
  <dcterms:modified xsi:type="dcterms:W3CDTF">2023-07-05T16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5CE541112466EA469FAB9DBFD3121_1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