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00"/>
        <w:gridCol w:w="314"/>
        <w:gridCol w:w="565"/>
        <w:gridCol w:w="50"/>
        <w:gridCol w:w="825"/>
        <w:gridCol w:w="301"/>
        <w:gridCol w:w="768"/>
        <w:gridCol w:w="329"/>
        <w:gridCol w:w="402"/>
        <w:gridCol w:w="1053"/>
        <w:gridCol w:w="207"/>
        <w:gridCol w:w="904"/>
        <w:gridCol w:w="176"/>
        <w:gridCol w:w="1079"/>
        <w:gridCol w:w="361"/>
        <w:gridCol w:w="1440"/>
      </w:tblGrid>
      <w:tr>
        <w:trPr>
          <w:trHeight w:val="451" w:hRule="atLeast"/>
        </w:trPr>
        <w:tc>
          <w:tcPr>
            <w:tcW w:w="9777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隆回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年县城学校公开选调教师同意报考证明</w:t>
            </w:r>
          </w:p>
        </w:tc>
      </w:tr>
      <w:tr>
        <w:trPr>
          <w:trHeight w:val="128" w:hRule="atLeast"/>
        </w:trPr>
        <w:tc>
          <w:tcPr>
            <w:tcW w:w="977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344" w:hRule="atLeast"/>
        </w:trPr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高级职称及评聘时间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结论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任教课程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初中任课、小学任课或初中小学均任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，是否</w:t>
            </w:r>
            <w:r>
              <w:rPr>
                <w:rFonts w:ascii="宋体;SimSun" w:hAnsi="宋体;SimSun" w:cs="宋体;SimSun"/>
                <w:szCs w:val="21"/>
              </w:rPr>
              <w:t>报考科目成绩在本乡镇（街道）中心学校（县直学校）同年级排名前二分之一（或没有组织测评的科目，中心学校考核为良好以上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 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   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 □</w:t>
            </w:r>
          </w:p>
        </w:tc>
      </w:tr>
      <w:tr>
        <w:trPr>
          <w:trHeight w:val="856" w:hRule="atLeast"/>
        </w:trPr>
        <w:tc>
          <w:tcPr>
            <w:tcW w:w="9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说明：</w:t>
            </w:r>
            <w:r>
              <w:rPr>
                <w:rStyle w:val="3Char"/>
                <w:rFonts w:cs="宋体;SimSun" w:ascii="宋体;SimSun" w:hAnsi="宋体;SimSun"/>
                <w:b w:val="false"/>
                <w:sz w:val="21"/>
                <w:szCs w:val="21"/>
              </w:rPr>
              <w:t>2023</w:t>
            </w: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年春季学期因休产假、病假及其他特殊情况未担任教学工作的教师，任教学段以上述情况发生之前最近一个学期任教学段为准，教学成绩以上述情况发生之前最近一个学年度的教学成绩为准。</w:t>
            </w:r>
          </w:p>
        </w:tc>
      </w:tr>
      <w:tr>
        <w:trPr>
          <w:trHeight w:val="258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0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列人员不能报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受到诫勉、组织处理、党纪政务处分等影响期未满或正在接受纪律审查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涉嫌违法犯罪正在接受司法调查尚未作出结论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各级各类考试中因违反规定被记入诚信档案库，且记录期限未满的失信被执行人员，银行有不良征信记录人员，失信被执行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评定为特级教师和高级专业技术职务（含“基教高”），服务期未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，在乡村学校取得“基教中”任职资格后服务期未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我县服务期未满的公开招聘教师、公费定向培养的师范毕业生，尚未转正入编的特岗教师、“三支一扶”支教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，跨乡镇（街道）或县直学校调动过的教师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承诺：我完全符合本次县城学校选调教师的各项条件，没有以上六种不能报考情形，个人信息完全真实。如有弄虚作假，自愿放弃进城选调资格，并接受组织的调查处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教师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该同志没有以上六种不能报考情形，各类服务期满，符合报考条件，同意报考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z w:val="22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人事领导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签名：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>说明：必须如实填写上述内容，如填报虚假信息者，按《公告》相关规定处理报考人员和审签人员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7:00Z</dcterms:created>
  <dc:creator>PC</dc:creator>
  <dc:description/>
  <cp:keywords/>
  <dc:language>en-US</dc:language>
  <cp:lastModifiedBy>DELL</cp:lastModifiedBy>
  <cp:lastPrinted>2023-07-13T16:02:00Z</cp:lastPrinted>
  <dcterms:modified xsi:type="dcterms:W3CDTF">2023-07-13T08:03:00Z</dcterms:modified>
  <cp:revision>8</cp:revision>
  <dc:subject/>
  <dc:title>应聘岗位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8F4F30744EE9B8FC6FE62B9B4A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