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湛江市坡头区官渡镇人民政府公开招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城管协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员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0-04-21T15:22:00Z</cp:lastPrinted>
  <dcterms:modified xsi:type="dcterms:W3CDTF">2023-07-04T08:28:2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13E31B2B9415AB82235318137CA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