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5"/>
        <w:gridCol w:w="750"/>
        <w:gridCol w:w="795"/>
        <w:gridCol w:w="1425"/>
        <w:gridCol w:w="945"/>
        <w:gridCol w:w="4182"/>
        <w:gridCol w:w="2610"/>
        <w:gridCol w:w="1893"/>
        <w:gridCol w:w="1263"/>
      </w:tblGrid>
      <w:tr>
        <w:trPr>
          <w:trHeight w:val="420" w:hRule="atLeast"/>
        </w:trPr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9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华阴市华敷医药产业园投资开发有限公司公司公开招聘人员职位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工程管理、结构工程、建筑类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项目策划、勘察测绘设计及实施阶段完整项目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项目管理相关工作经验优先考虑录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对项目建设进行施工组织和管理的能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项目建设组织、指导、监督、验收的能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二级建造师、初级职称证等省级认证相关专业技能证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一级建造师执业证书、中级职称等国家级认证相关专业技能证书者可适当放宽以上条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共党员优先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，长期驻项目现场，户外作业。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企业管理、经济、法律、汉语言文学或文秘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任心强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综合管理岗位工作经历者优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熟悉行政管理知识，掌握相关法律知识等相关专业知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熟练使用办公软件，具备基本的网络知识，具有较强的阅读能力、写作能力和表达能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组织能力、人际沟通能力、外事协调能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优先考虑录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共党员优先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男性，需外出招商、对接企业等。</w:t>
            </w:r>
          </w:p>
        </w:tc>
      </w:tr>
      <w:tr>
        <w:trPr>
          <w:trHeight w:val="17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资料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资料管理、建筑工程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项目工程资料整理、编制工作经验，参与过项目立项、实施、竣工、交付验收工作经验者优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较强的责任心，敬业精神和团队协作精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资料员证书者优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需往项目现场收集资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熟悉建筑施工资料的收集、整理、立卷、归档、保管等流程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，需长期驻项目现场收集资料。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1:36Z</dcterms:created>
  <dc:creator>321</dc:creator>
  <dc:description/>
  <dc:language>en-US</dc:language>
  <cp:lastModifiedBy>user</cp:lastModifiedBy>
  <cp:lastPrinted>2023-05-29T15:09:00Z</cp:lastPrinted>
  <dcterms:modified xsi:type="dcterms:W3CDTF">2023-07-10T16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456145DB46339E7843FABFD9866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