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对所递交的应聘材料完整性和真实性负责，如因本人递交应聘材料缺失不全造成的后果，由本人自行承担。如在应聘过程中被发现个人材料弄虚作假，自愿取消报名资格，已被聘用的解除聘用关系，并计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正式聘用后，原单位、主管部门及人社、编办、财政等相关单位配合办理正式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（签字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  位：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6:29Z</dcterms:created>
  <dc:creator>Administrator</dc:creator>
  <dc:description/>
  <dc:language>en-US</dc:language>
  <cp:lastModifiedBy>Administrator</cp:lastModifiedBy>
  <cp:lastPrinted>2023-07-04T10:36:00Z</cp:lastPrinted>
  <dcterms:modified xsi:type="dcterms:W3CDTF">2023-07-04T04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