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ascii="方正小标宋简体" w:hAnsi="方正小标宋简体" w:cs="楷体_GB2312" w:eastAsia="方正小标宋简体"/>
          <w:sz w:val="36"/>
          <w:szCs w:val="36"/>
        </w:rPr>
        <w:t>普通高等学校本科专业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2020</w:t>
      </w:r>
      <w:r>
        <w:rPr>
          <w:rFonts w:ascii="仿宋_GB2312" w:hAnsi="仿宋_GB2312" w:cs="楷体_GB2312" w:eastAsia="仿宋_GB2312"/>
          <w:sz w:val="32"/>
          <w:szCs w:val="32"/>
        </w:rPr>
        <w:t>年版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说明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t>1.</w:t>
      </w:r>
      <w:r>
        <w:rPr>
          <w:rFonts w:ascii="仿宋_GB2312" w:hAnsi="仿宋_GB2312" w:eastAsia="仿宋_GB2312"/>
          <w:sz w:val="28"/>
          <w:szCs w:val="36"/>
        </w:rPr>
        <w:t>本目录是在《普通高等学校本科专业目录（</w:t>
      </w:r>
      <w:r>
        <w:rPr>
          <w:rFonts w:eastAsia="仿宋_GB2312" w:ascii="仿宋_GB2312" w:hAnsi="仿宋_GB2312"/>
          <w:sz w:val="28"/>
          <w:szCs w:val="36"/>
        </w:rPr>
        <w:t>2012</w:t>
      </w:r>
      <w:r>
        <w:rPr>
          <w:rFonts w:ascii="仿宋_GB2312" w:hAnsi="仿宋_GB2312" w:eastAsia="仿宋_GB2312"/>
          <w:sz w:val="28"/>
          <w:szCs w:val="36"/>
        </w:rPr>
        <w:t>年）》基础上，增补近几年批准增设的目录外新专业而形成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t>2.</w:t>
      </w:r>
      <w:r>
        <w:rPr>
          <w:rFonts w:ascii="仿宋_GB2312" w:hAnsi="仿宋_GB2312" w:eastAsia="仿宋_GB2312"/>
          <w:sz w:val="28"/>
          <w:szCs w:val="36"/>
        </w:rPr>
        <w:t>特设专业在专业代码后加</w:t>
      </w:r>
      <w:r>
        <w:rPr>
          <w:rFonts w:eastAsia="仿宋_GB2312" w:ascii="仿宋_GB2312" w:hAnsi="仿宋_GB2312"/>
          <w:sz w:val="28"/>
          <w:szCs w:val="36"/>
        </w:rPr>
        <w:t>T</w:t>
      </w:r>
      <w:r>
        <w:rPr>
          <w:rFonts w:ascii="仿宋_GB2312" w:hAnsi="仿宋_GB2312" w:eastAsia="仿宋_GB2312"/>
          <w:sz w:val="28"/>
          <w:szCs w:val="36"/>
        </w:rPr>
        <w:t>表示；国家控制布点专业在专业代码后加</w:t>
      </w:r>
      <w:r>
        <w:rPr>
          <w:rFonts w:eastAsia="仿宋_GB2312" w:ascii="仿宋_GB2312" w:hAnsi="仿宋_GB2312"/>
          <w:sz w:val="28"/>
          <w:szCs w:val="36"/>
        </w:rPr>
        <w:t>K</w:t>
      </w:r>
      <w:r>
        <w:rPr>
          <w:rFonts w:ascii="仿宋_GB2312" w:hAnsi="仿宋_GB2312" w:eastAsia="仿宋_GB2312"/>
          <w:sz w:val="28"/>
          <w:szCs w:val="36"/>
        </w:rPr>
        <w:t>表示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tbl>
      <w:tblPr>
        <w:tblStyle w:val="9"/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3"/>
        <w:gridCol w:w="1983"/>
        <w:gridCol w:w="1276"/>
        <w:gridCol w:w="1843"/>
        <w:gridCol w:w="1134"/>
        <w:gridCol w:w="851"/>
        <w:gridCol w:w="863"/>
      </w:tblGrid>
      <w:tr>
        <w:trPr>
          <w:tblHeader w:val="true"/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门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增设年份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逻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101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宗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1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伦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民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资源与环境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商务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劳动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字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财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税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保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投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与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精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互联网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贸易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知识产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监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用风险管理与法律防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经贸规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司法警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区矫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与行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事务与国际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、经济学与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组织与全球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女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家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老年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民族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民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科学社会主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共产党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思想政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治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边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禁毒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警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犯罪侦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边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消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警卫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情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犯罪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涉外警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内安全保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警务指挥与战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技术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警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政治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移民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2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出入境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技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小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特殊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华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卫生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认知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体育指导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武术与民族传统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运动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休闲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能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冰雪运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竞技运动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体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旅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运动能力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、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汉语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汉语国际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古典文献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秘书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与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手语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桑戈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俄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西班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阿拉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波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朝鲜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菲律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梵语巴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印度尼西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印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柬埔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老挝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缅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蒙古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僧伽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乌尔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希伯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越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豪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斯瓦希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阿尔巴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保加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波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捷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斯洛伐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罗马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葡萄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瑞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塞尔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耳其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希腊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匈牙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意大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泰米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普什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世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孟加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尼泊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克罗地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荷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芬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乌克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挪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丹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冰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爱尔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拉脱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立陶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斯洛文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爱沙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耳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哈萨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乌兹别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祖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拉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阿姆哈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吉尔吉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索马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库曼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加泰罗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约鲁巴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亚美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达加斯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格鲁吉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阿塞拜疆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阿非利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其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塔吉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茨瓦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恩德贝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科摩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克里奥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绍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提格雷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白俄罗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汤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萨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库尔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比斯拉马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达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德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迪维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斐济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库克群岛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隆迪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卢森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卢旺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纽埃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皮金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切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塞苏陀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塔玛齐格特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爪哇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旁遮普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广播电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广告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编辑出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网络与新媒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时尚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新闻与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（交叉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9J0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会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考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物与博物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物保护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与外国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化遗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与计算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理基础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据计算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系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分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天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天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然地理与资源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文地理与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信息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大气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气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军事海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空间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防灾减灾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古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信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整合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神经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论与应用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程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成型及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电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过程装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汽车服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工艺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微机电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电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汽车维修工程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仿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能源汽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控技术与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精密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感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无机非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高分子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复合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粉体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宝石及材料工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焊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功能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纳米材料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能源材料与器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设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复合材料成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材料与结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与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5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与环境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5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能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储能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电网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光源与照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工程与智能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机电器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微电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光电信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广播电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封装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集成电路设计与集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磁场与无线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波传播与天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信工程及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电子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工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轨道交通信号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器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邮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电技术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装备与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软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网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联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字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空间信息与数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与计算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据科学与大数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网络空间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影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保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服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虚拟现实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区块链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给排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电气与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城市地下空间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道路桥梁与渡河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铁道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、水利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、水利与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水电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港口航道与海岸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遥感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2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导航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国情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空间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工程与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制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资源循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化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工程与工业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涂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精细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勘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资源勘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下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地学与规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石油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物加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油气储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物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油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服装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非织造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服装设计与工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丝绸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印刷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香料香精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妆品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海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轮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设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救助与打捞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船舶电子电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轨道交通电气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邮轮工程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船舶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工程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资源开发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环境与生命保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质量与可靠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适航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控制与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无人驾驶航空器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武器系统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武器发射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探测制导与控制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弹药工程与爆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特种能源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装甲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对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无人系统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工程与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辐射防护与核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程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化工与核燃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机械化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电气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建筑环境与能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水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地整治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智能装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森林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木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产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家具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生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保设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资源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质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假肢矫形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工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康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质量与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粮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乳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酿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葡萄与葡萄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营养与检验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烹饪与营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安全与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营养与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用菌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白酒酿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风景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建筑保护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居环境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城市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慧建筑与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急技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职业卫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0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0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合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刑事科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消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安全防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视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抢险救援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火灾勘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网络安全与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生化消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警舰艇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据警务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种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施农业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烟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园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慧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菌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药化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野生动物与自然保护区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土保持与荒漠化防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质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蜂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4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植物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实验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兽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森林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产养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渔业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族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生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草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草坪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基础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1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眼视光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精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口腔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4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卫生与营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4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妇幼保健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4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卫生监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4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全球健康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藏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蒙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维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6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壮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7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哈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傣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养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骨伤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西医结合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物制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物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物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妆品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资源与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藏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蒙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草药栽培与鉴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实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眼视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口腔医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卫生检验与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听力与言语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康复物理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康复作业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助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房地产开发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程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保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邮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大数据管理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程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急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财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审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资产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化产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劳动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财务会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市场营销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零售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林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村区域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事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行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劳动与社会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地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城市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关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关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健康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警后勤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疗产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疗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养老服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图书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档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采购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供应链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标准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质量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商务及法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跨境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酒店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会展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与服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舞蹈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服务艺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流行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流行舞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影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实验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跨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物保护与修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漫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陶瓷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包装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asciiTheme="minorEastAsia" w:eastAsiaTheme="minorEastAsia" w:hAnsiTheme="minorEastAsia"/>
          <w:sz w:val="22"/>
        </w:rPr>
      </w:pPr>
      <w:r>
        <w:rPr>
          <w:rFonts w:eastAsia="宋体" w:ascii="宋体" w:hAnsi="宋体" w:asciiTheme="minorEastAsia" w:eastAsiaTheme="minorEastAsia" w:hAnsiTheme="minorEastAsia"/>
          <w:sz w:val="22"/>
        </w:rPr>
        <w:t>*</w:t>
      </w:r>
      <w:r>
        <w:rPr>
          <w:rFonts w:ascii="宋体" w:hAnsi="宋体" w:asciiTheme="minorEastAsia" w:hAnsiTheme="minorEastAsia"/>
          <w:sz w:val="22"/>
        </w:rPr>
        <w:t>注：部分高校个别专业修业年限为五年，专业目录中不再单独列出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24260997"/>
      </w:sdtPr>
      <w:sdtContent>
        <w:r>
          <w:rPr/>
          <w:t>PAGE   \* MERGEFORMAT- 86 -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fldChar w:fldCharType="begin"/>
    </w:r>
    <w:r>
      <w:rPr>
        <w:sz w:val="20"/>
        <w:rFonts w:ascii="Times New Roman" w:hAnsi="Times New Roman"/>
      </w:rPr>
    </w:r>
    <w:r>
      <w:rPr>
        <w:rFonts w:ascii="Times New Roman" w:hAnsi="Times New Roman"/>
        <w:sz w:val="20"/>
      </w:rPr>
    </w:r>
    <w:r>
      <w:rPr>
        <w:sz w:val="20"/>
        <w:rFonts w:ascii="Times New Roman" w:hAnsi="Times New Roman"/>
      </w:rPr>
      <w:fldChar w:fldCharType="separate"/>
    </w:r>
    <w:r>
      <w:rPr>
        <w:rFonts w:ascii="Times New Roman" w:hAnsi="Times New Roman"/>
        <w:sz w:val="20"/>
      </w:rPr>
    </w:r>
    <w:r>
      <w:rPr>
        <w:rFonts w:ascii="Times New Roman" w:hAnsi="Times New Roman"/>
        <w:sz w:val="20"/>
      </w:rPr>
    </w:r>
    <w:r>
      <w:rPr>
        <w:sz w:val="20"/>
        <w:rFonts w:ascii="Times New Roman" w:hAnsi="Times New Roman"/>
      </w:rPr>
      <w:fldChar w:fldCharType="end"/>
    </w:r>
    <w:sdt>
      <w:sdtPr>
        <w:id w:val="1000182592"/>
      </w:sdtPr>
      <w:sdtContent>
        <w:r>
          <w:rPr/>
          <w:t>PAGE   \* MERGEFORMAT- 65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 w:eastAsia="仿宋_GB2312" w:cs="" w:asciiTheme="minorHAnsi" w:cstheme="minorBidi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outlineLvl w:val="1"/>
    </w:pPr>
    <w:rPr>
      <w:rFonts w:ascii="Cambria" w:hAnsi="Cambria" w:eastAsia="仿宋_GB2312" w:cs="" w:asciiTheme="majorHAnsi" w:cstheme="majorBidi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outlineLvl w:val="2"/>
    </w:pPr>
    <w:rPr>
      <w:rFonts w:ascii="Calibri" w:hAnsi="Calibri" w:eastAsia="仿宋_GB2312" w:cs="" w:asciiTheme="minorHAnsi" w:cstheme="minorBidi" w:hAnsiTheme="minorHAnsi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eastAsia="仿宋_GB2312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仿宋_GB2312" w:cs="" w:asciiTheme="majorHAnsi" w:cstheme="majorBidi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eastAsia="仿宋_GB2312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Times New Roman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PlaceholderText" w:customStyle="1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66" w:customStyle="1">
    <w:name w:val="xl6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69" w:customStyle="1">
    <w:name w:val="xl69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3" w:customStyle="1">
    <w:name w:val="xl73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13766</Words>
  <Characters>19601</Characters>
  <CharactersWithSpaces>20114</CharactersWithSpaces>
  <Paragraphs>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4:00Z</dcterms:created>
  <dc:creator>Liukun</dc:creator>
  <dc:description/>
  <dc:language>en-US</dc:language>
  <cp:lastModifiedBy>冰冰</cp:lastModifiedBy>
  <cp:lastPrinted>2020-02-17T20:19:00Z</cp:lastPrinted>
  <dcterms:modified xsi:type="dcterms:W3CDTF">2023-06-29T08:5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55FC25DE447CD8502CFC3A5CD2E18_12</vt:lpwstr>
  </property>
  <property fmtid="{D5CDD505-2E9C-101B-9397-08002B2CF9AE}" pid="3" name="KSOProductBuildVer">
    <vt:lpwstr>2052-11.1.0.14309</vt:lpwstr>
  </property>
</Properties>
</file>