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密云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eastAsia="zh-CN"/>
        </w:rPr>
        <w:t>招聘支农工作人员岗位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32"/>
        <w:gridCol w:w="1742"/>
        <w:gridCol w:w="3034"/>
      </w:tblGrid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序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场填写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所填信息均真实、准确。报名时本人所提供身份证、户口簿、学历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等证件均符合国家有关规定，真实有效。如本人有提供虚假信息或资料，愿承担由此造成的一切后果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140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签名：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281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850" w:h="16783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01</dc:creator>
  <dc:description/>
  <dc:language>en-US</dc:language>
  <cp:lastModifiedBy>Administrator</cp:lastModifiedBy>
  <cp:lastPrinted>2022-06-10T15:55:00Z</cp:lastPrinted>
  <dcterms:modified xsi:type="dcterms:W3CDTF">2023-07-03T03:04:31Z</dcterms:modified>
  <cp:revision>2</cp:revision>
  <dc:subject/>
  <dc:title>北京市密云区事业单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