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政治面貌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证明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（中共党员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男（女），</w:t>
      </w:r>
      <w:r>
        <w:rPr>
          <w:rFonts w:eastAsia="仿宋_GB2312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出生，身份证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XXXXXXXXX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在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党支部发展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党员，现为中共正式（预备）党员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费缴纳至</w:t>
      </w:r>
      <w:r>
        <w:rPr>
          <w:rFonts w:eastAsia="仿宋_GB2312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党支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盖</w:t>
      </w:r>
      <w:r>
        <w:rPr>
          <w:rFonts w:ascii="Times New Roman" w:hAnsi="Times New Roman" w:cs="Times New Roman" w:eastAsia="仿宋_GB2312"/>
          <w:sz w:val="32"/>
          <w:szCs w:val="32"/>
        </w:rPr>
        <w:t>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9</Words>
  <Characters>155</Characters>
  <CharactersWithSpaces>2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lenovo</cp:lastModifiedBy>
  <cp:lastPrinted>2023-03-25T03:11:00Z</cp:lastPrinted>
  <dcterms:modified xsi:type="dcterms:W3CDTF">2023-06-27T20:45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8.2.10489</vt:lpwstr>
  </property>
</Properties>
</file>