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玉林仲裁委员会事务中心（玉林市桂玉商事调解中心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5"/>
        <w:gridCol w:w="355"/>
        <w:gridCol w:w="112"/>
        <w:gridCol w:w="838"/>
        <w:gridCol w:w="242"/>
        <w:gridCol w:w="900"/>
        <w:gridCol w:w="180"/>
        <w:gridCol w:w="540"/>
        <w:gridCol w:w="900"/>
        <w:gridCol w:w="733"/>
        <w:gridCol w:w="1247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获得国家法律职业资格证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起至今工作经历任任何岗位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龄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单位或住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关系</w:t>
            </w:r>
          </w:p>
        </w:tc>
      </w:tr>
      <w:tr>
        <w:trPr>
          <w:trHeight w:val="5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6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结果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单位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On6">
    <w:name w:val="on6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Nclangcnt2">
    <w:name w:val="nc-lang-cnt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">
    <w:name w:val="nc-lang-cn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Ttag">
    <w:name w:val="t_tag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27">
    <w:name w:val="hover27"/>
    <w:basedOn w:val="Style14"/>
    <w:qFormat/>
    <w:rPr/>
  </w:style>
  <w:style w:type="character" w:styleId="Hover28">
    <w:name w:val="hover28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Ecd20recommlink2">
    <w:name w:val="ec_d20_recomm_link2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Ecd20recommlink1">
    <w:name w:val="ec_d20_recomm_link1"/>
    <w:basedOn w:val="Style14"/>
    <w:qFormat/>
    <w:rPr>
      <w:shd w:fill="F5F5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Lenovo User</dc:creator>
  <dc:description/>
  <dc:language>en-US</dc:language>
  <cp:lastModifiedBy>你的女孩厌厌</cp:lastModifiedBy>
  <cp:lastPrinted>2017-08-22T16:19:00Z</cp:lastPrinted>
  <dcterms:modified xsi:type="dcterms:W3CDTF">2023-06-27T02:55:12Z</dcterms:modified>
  <cp:revision>66</cp:revision>
  <dc:subject/>
  <dc:title>玉林市法制办招聘政府法律顾问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9041FE3847CAA457472859D927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