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hanging="7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清新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三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聘中心城区中学高层次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3-06-26T02:52:53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